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3.2023</w:t>
        <w:tab/>
        <w:tab/>
        <w:tab/>
        <w:tab/>
        <w:tab/>
        <w:tab/>
        <w:tab/>
        <w:tab/>
        <w:tab/>
        <w:tab/>
        <w:t xml:space="preserve">             № 15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дополнительного соглашения к соглашению между органами местного самоуправления Москаленского муниципального района Омской области и Ильичевского сельского поселения Москаленского муниципального района Омской области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дополнительное соглашение к соглашению между органами местного самоуправления Москаленского муниципального района Омской области и Ильичевского сельского поселения Москаленского муниципального района Омской области о передаче осуществления части своих полномочий (приложение № 5 к решению Совета Москаленского муниципального района от 25.01.2023 № 1)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ссию по вопросам жилищно-коммунального хозяйства и строительства (Мурзакаев И.С.)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оскаленского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района                                                                   А.В. Ряпол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оскаленского муниципального района                                      Е.Ю. Наумович </w:t>
      </w:r>
    </w:p>
    <w:p>
      <w:pPr>
        <w:pStyle w:val="ConsPlusNormal"/>
        <w:spacing w:lineRule="auto" w:line="276"/>
        <w:ind w:left="567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к решению Совета Москаленского муниципального района Омской области </w:t>
      </w:r>
    </w:p>
    <w:p>
      <w:pPr>
        <w:pStyle w:val="ConsPlusNormal"/>
        <w:spacing w:lineRule="auto" w:line="276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от 29.03.2023 № 15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Е СОГЛАШЕНИЕ</w:t>
      </w:r>
    </w:p>
    <w:p>
      <w:pPr>
        <w:pStyle w:val="ConsPlusNormal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соглашению между органами местного самоуправления Москаленского муниципального района Омской области и Ильичевского сельского поселения Москаленского муниципального района Ом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о передаче осуществления части своих полномочий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оскаленского муниципального района Омской области, именуемая в дальнейшем "Сторона 1", в лице главы Москаленского муниципального района Омской области Ряполова Александра Викторовича, действующего на основании Устава, с одной стороны, и администрация Ильичевского сельского поселения Москаленского муниципального района Омской области, именуемая в дальнейшем "Сторона 2", в лице главы Ильичевского сельского поселения Сасько Натальи Алексеевны, действующего на основании Устава, с другой стороны, заключили настоящее дополнительное соглашение о нижеследующем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2 пункта 1 статьи 3 изложить в следующей редакции: 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 полномочиям 1 на 2023 год в сумме 2 413 341 рубль 63 копейки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статьи 3 изложить в следующей редакции: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орона 1 перечисляет финансовые средства Стороне 2 в виде иных межбюджетных трансфертов из бюджета Москаленского муниципального района в 2 415 341 (два миллиона четыреста пятнадцать тысяч триста сорок один) рубль 63 копейки, в следующем порядке: ежемесячно равными долями, не позднее 10 числа месяца, следующего за отчетным периодом;»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дополнительное соглашение является неотъемлемой частью Согла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жду органами местного самоуправления Ильичевского сельского поселения Москаленского муниципального района Омской области и Москален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</w:rPr>
        <w:t>о передаче осуществления части своих полномочий (Приложение № 5 к решению Совета Москаленского муниципального района от 25.01.2023 № 1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Настоящее дополнительное соглашение составлено в двух экземплярах, имеющих равную юридическую силу экземплярах, по одному экземпляру для каждой из Стор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Юридические адреса и банковские реквизиты</w:t>
      </w:r>
    </w:p>
    <w:tbl>
      <w:tblPr>
        <w:tblW w:w="104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"/>
        <w:gridCol w:w="5103"/>
      </w:tblGrid>
      <w:tr>
        <w:trPr/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чевского сельского поселения Москаленского муниципального района Омской области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646070, Россия, Омская область, р.п.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2-11-33, факс: 2-25-25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Н 5521003017 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ПП 552101001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/с 505010011 в КФиК администрации Москаленского муниципального района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/с 02523025180 в 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начейский счет  03231643526320005200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ДЕЛЕНИЕ ОМСК БАНКА РОССИИ//УФК по Омской области г. Омск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Единый казначейский счет 40102810245370000044   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ИК 015209001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КТМО 52632151 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ПО 02291148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скаленского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А.В. Ряполов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646081,Россия, Омская область, Москаленский р-он,    с. Ильичевка, ул.Центральная, д.38   Тел.: (38174) 3-73-34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Н 5521007519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ПП 552101001</w:t>
            </w:r>
          </w:p>
          <w:p>
            <w:pPr>
              <w:pStyle w:val="11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/с 04523025110 в УФК по Омской области (Администрация Ильичевского сельского поселения Москаленского муниципального района Омской области)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начейский счет  03100643000000015200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ДЕЛЕНИЕ ОМСК БАНКА РОССИИ//УФК по Омской области г. Омск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Единый казначейский счет 40102810245370000044   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ИК 015209001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ТМО 52632410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КПО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04203504</w:t>
            </w:r>
          </w:p>
          <w:p>
            <w:pPr>
              <w:pStyle w:val="11"/>
              <w:shd w:fill="auto" w:val="clear"/>
              <w:spacing w:lineRule="exact" w:line="316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д администратора 606</w:t>
            </w:r>
          </w:p>
          <w:p>
            <w:pPr>
              <w:pStyle w:val="11"/>
              <w:shd w:fill="auto" w:val="clear"/>
              <w:spacing w:lineRule="exact" w:line="316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БК 20240014100000150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Ильичевского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 Н.А. Сасько  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rFonts w:eastAsia="Calibri"/>
        </w:rPr>
        <w:t xml:space="preserve">Согласовано:  Пащина Д.В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</w:rPr>
      </w:pPr>
      <w:r>
        <w:rPr>
          <w:rFonts w:eastAsia="Calibri"/>
        </w:rPr>
        <w:tab/>
        <w:t xml:space="preserve">        Прошивалко Д.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</w:rPr>
      </w:pPr>
      <w:r>
        <w:rPr>
          <w:rFonts w:eastAsia="Calibri"/>
        </w:rPr>
        <w:tab/>
        <w:tab/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</w:rPr>
      </w:pPr>
      <w:r>
        <w:rPr>
          <w:rFonts w:eastAsia="Calibri"/>
        </w:rPr>
        <w:t>Исполнитель: Морозова А.П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78" w:before="1200" w:after="420"/>
      <w:jc w:val="both"/>
    </w:pPr>
    <w:rPr>
      <w:rFonts w:eastAsia="Calibri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16:00Z</dcterms:created>
  <dc:creator>AutoBVT</dc:creator>
  <dc:description/>
  <cp:keywords/>
  <dc:language>en-US</dc:language>
  <cp:lastModifiedBy>Serg</cp:lastModifiedBy>
  <cp:lastPrinted>2023-03-27T16:57:00Z</cp:lastPrinted>
  <dcterms:modified xsi:type="dcterms:W3CDTF">2023-03-27T10:57:00Z</dcterms:modified>
  <cp:revision>4</cp:revision>
  <dc:subject/>
  <dc:title/>
</cp:coreProperties>
</file>