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ab/>
        <w:tab/>
      </w: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3                    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вета Москаленского муниципального района Омской области от 24 декабря 2010 года № 78 "Об утверждении Порядка составления, утверждения и ведения бюджетных смет казенных учреждений Москаленского муниципального района Омской области"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 статьей 221</w:t>
        </w:r>
      </w:hyperlink>
      <w:r>
        <w:rPr>
          <w:sz w:val="28"/>
          <w:szCs w:val="28"/>
        </w:rPr>
        <w:t xml:space="preserve"> Бюджетного кодекса Российской Федерации, Общими </w:t>
      </w:r>
      <w:hyperlink w:anchor="P37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, Совет Москаленского муниципального района Омской области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Москаленского муниципального района Омской области от 24 декабря 2010 года № 78 "Об утверждении Порядка составления, утверждения и ведения бюджетных смет казенных учреждений Москаленского муниципального района Омской области"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А.В.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   Е.Ю.Наум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>Согласовано: Пащина Д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Прошивалко Д.В.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45CD5BAD912FF3540F9B25533487DD635FC5A3D66E41D91003D499E1C5FDE2759C5584FF4C4D6C8FE36DE6F65E371D5F0C24A64B01ODm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Serg</cp:lastModifiedBy>
  <cp:lastPrinted>2023-03-28T08:21:00Z</cp:lastPrinted>
  <dcterms:modified xsi:type="dcterms:W3CDTF">2023-03-28T02:23:00Z</dcterms:modified>
  <cp:revision>52</cp:revision>
  <dc:subject/>
  <dc:title/>
</cp:coreProperties>
</file>