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3.2023   </w:t>
        <w:tab/>
        <w:tab/>
        <w:tab/>
        <w:tab/>
        <w:tab/>
        <w:tab/>
        <w:tab/>
        <w:tab/>
        <w:tab/>
        <w:tab/>
        <w:t xml:space="preserve">   № 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Об утверждении квалификационных требований для замещения должностей муниципальной службы Москаленского муниципального района Омской области</w:t>
      </w:r>
    </w:p>
    <w:p>
      <w:pPr>
        <w:pStyle w:val="Normal"/>
        <w:shd w:fill="FFFFFF" w:val="clear"/>
        <w:spacing w:lineRule="exact" w:line="322"/>
        <w:ind w:left="19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9 Федерального закона «О муниципальной службе в </w:t>
      </w:r>
      <w:r>
        <w:rPr>
          <w:spacing w:val="-1"/>
          <w:sz w:val="28"/>
          <w:szCs w:val="28"/>
        </w:rPr>
        <w:t xml:space="preserve">Российской Федерации» № 25-ФЗ от 02.03.2007, Законом Омской области № 1924-ОЗ от 08.12.2016 «О типовых </w:t>
      </w:r>
      <w:r>
        <w:rPr>
          <w:sz w:val="28"/>
          <w:szCs w:val="28"/>
        </w:rPr>
        <w:t>квалификационных требованиях для замещения должностей муниципальной службы в Омской области», руководствуясь Федеральным законом «Об общих принципах организации местного самоуправления  в  Российской Федерации»№ 131-ФЗ от 06.10.2003,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shd w:fill="FFFFFF" w:val="clear"/>
        <w:spacing w:lineRule="exact" w:line="317"/>
        <w:ind w:left="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квалификационные требования для замещения должностей муниципальной службы  Москаленского муниципального района Омской области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Совета</w:t>
      </w:r>
      <w:r>
        <w:rPr>
          <w:spacing w:val="-2"/>
          <w:sz w:val="28"/>
          <w:szCs w:val="28"/>
        </w:rPr>
        <w:t xml:space="preserve"> Москаленского муниципального района Омской области</w:t>
      </w:r>
      <w:r>
        <w:rPr>
          <w:sz w:val="28"/>
          <w:szCs w:val="28"/>
        </w:rPr>
        <w:t xml:space="preserve"> от 13.12.2017 № 88\17 «</w:t>
      </w:r>
      <w:r>
        <w:rPr>
          <w:spacing w:val="-2"/>
          <w:sz w:val="28"/>
          <w:szCs w:val="28"/>
        </w:rPr>
        <w:t>Об утверждении квалификационных требований для замещения должностей муниципальной службы Москаленского муниципального района Омской области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b/>
          <w:szCs w:val="26"/>
        </w:rPr>
        <w:t xml:space="preserve"> </w:t>
      </w: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4. Контроль за исполнением настоящего решения возложить на комиссию по социальным вопросам (Чумакина Н.В.)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А.В. Ряполов</w:t>
      </w:r>
    </w:p>
    <w:p>
      <w:pPr>
        <w:pStyle w:val="32"/>
        <w:spacing w:before="0" w:after="0"/>
        <w:ind w:left="283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1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Е.Ю.Наумович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4536" w:hanging="0"/>
        <w:jc w:val="right"/>
        <w:rPr>
          <w:sz w:val="20"/>
          <w:szCs w:val="20"/>
        </w:rPr>
      </w:pPr>
      <w:r>
        <w:rPr>
          <w:spacing w:val="-1"/>
          <w:sz w:val="20"/>
          <w:szCs w:val="2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Омской области </w:t>
      </w:r>
    </w:p>
    <w:p>
      <w:pPr>
        <w:pStyle w:val="Normal"/>
        <w:shd w:fill="FFFFFF" w:val="clear"/>
        <w:tabs>
          <w:tab w:val="clear" w:pos="708"/>
          <w:tab w:val="left" w:pos="4158" w:leader="none"/>
          <w:tab w:val="left" w:pos="9413" w:leader="underscore"/>
        </w:tabs>
        <w:ind w:left="4536" w:hanging="0"/>
        <w:jc w:val="right"/>
        <w:rPr>
          <w:spacing w:val="-1"/>
          <w:sz w:val="20"/>
          <w:szCs w:val="20"/>
        </w:rPr>
      </w:pPr>
      <w:r>
        <w:rPr>
          <w:sz w:val="20"/>
          <w:szCs w:val="20"/>
        </w:rPr>
        <w:t>от 29.03.2023 №23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6"/>
        <w:ind w:left="2835" w:hanging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6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ВАЛИФИКАЦИОННЫЕ ТРЕБОВАНИЯ 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1"/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spacing w:lineRule="exact" w:line="322"/>
        <w:ind w:left="778" w:hanging="0"/>
        <w:jc w:val="both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Квалификационные требования к уровню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Для замещения должностей муниципальной службы Москаленского муниципального района Омской области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ей, главной групп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й, старшей групп должностей муниципальной службы обязательно наличие высшего образования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ей группы должностей муниципальной службы обязательно наличие профессионального образования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Статья 2. Квалификационные требования к стажу муниципальной службы или стажу работы по специальности, направлению подготовки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1. Для замещения должностей муниципальной службы в Москаленском муниципальном районе Омской области определяются следующи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высшей группы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группы должностей муниципальной службы - не менее двух лет стажа муниципальной службы или стажа работы по специальности, направлению подготовки, за исключением случая, предусмотренного пунктом 2 настоящей статьи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ведущей, старшей и младшей групп должностей муниципальной служб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ей группы должностей муниципальной службы - не менее одного года стажа муниципальной службы или не менее одного года стажа работы по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58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Статья 3. Переходные положения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Квалификационное требование для замещения должностей муниципальной службы в Москаленском муниципальном районе Омской области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к муниципальным служащим, имеющим высшее образование не выше бакалавриата, назначенным на указанные должности до 09 декабря 2016 года, в отношении замещаемых ими должностей муниципальной службы.</w:t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53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53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158" w:leader="none"/>
        </w:tabs>
        <w:ind w:left="53" w:firstLine="7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3:00Z</dcterms:created>
  <dc:creator>Vica</dc:creator>
  <dc:description/>
  <cp:keywords/>
  <dc:language>en-US</dc:language>
  <cp:lastModifiedBy>Serg</cp:lastModifiedBy>
  <cp:lastPrinted>2023-03-28T09:17:00Z</cp:lastPrinted>
  <dcterms:modified xsi:type="dcterms:W3CDTF">2023-03-28T03:17:00Z</dcterms:modified>
  <cp:revision>7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