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5580</wp:posOffset>
            </wp:positionH>
            <wp:positionV relativeFrom="paragraph">
              <wp:posOffset>857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15.10.2014 № 44 «Об утверждении Положения о порядке установки памятников, памятных знаков и мемориальных досок в Москаленском муниципального районе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Федерального закона от 06.10.2003                       № 131-ФЗ «Об общих принципах местного самоуправления в Российской Федерации» и руководствуясь Уставом Москаленского муниципального района, Совет Москаленского муниципального района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ункта 3.1. части 3 Приложения №1 читать в следующей редакции «Персональный состав и порядок работы Комиссии утверждается постановлением администрации Москаленского муниципального района Омской обла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 (Чумакина Н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</w:t>
        <w:tab/>
        <w:tab/>
        <w:tab/>
        <w:t xml:space="preserve">      </w:t>
        <w:tab/>
        <w:tab/>
        <w:t xml:space="preserve">         А.В.Ряп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 xml:space="preserve">               Е.Ю.Наум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чипуренко Б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рошивалко Д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11:00Z</dcterms:created>
  <dc:creator>Фабер Галина Михайловна</dc:creator>
  <dc:description/>
  <cp:keywords/>
  <dc:language>en-US</dc:language>
  <cp:lastModifiedBy>Serg</cp:lastModifiedBy>
  <cp:lastPrinted>2023-04-28T09:03:00Z</cp:lastPrinted>
  <dcterms:modified xsi:type="dcterms:W3CDTF">2023-04-28T03:03:00Z</dcterms:modified>
  <cp:revision>12</cp:revision>
  <dc:subject/>
  <dc:title>1</dc:title>
</cp:coreProperties>
</file>