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67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5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Style15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6.04.2023 </w:t>
        <w:tab/>
        <w:tab/>
        <w:tab/>
        <w:tab/>
        <w:tab/>
        <w:tab/>
        <w:tab/>
        <w:tab/>
        <w:t xml:space="preserve">                                      № 33</w:t>
      </w:r>
    </w:p>
    <w:p>
      <w:pPr>
        <w:pStyle w:val="Style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ддержки арендаторов имущества и земельных участков, находящихся в собственности Москаленского муниципального района Омской области, земельных участков, государственная собственность на которые не разграничена, в связи с проведением специальной военной операции</w:t>
      </w:r>
      <w:r>
        <w:rPr>
          <w:color w:val="000000"/>
          <w:sz w:val="28"/>
          <w:szCs w:val="28"/>
        </w:rPr>
        <w:t>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Омской области от 20.04.2023 № 65-рп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21"/>
        <w:shd w:fill="auto" w:val="clear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0" w:firstLine="760"/>
        <w:jc w:val="both"/>
        <w:rPr/>
      </w:pPr>
      <w:r>
        <w:rPr>
          <w:color w:val="000000"/>
          <w:lang w:bidi="ru-RU"/>
        </w:rPr>
        <w:t xml:space="preserve">Арендодателям по договорам аренды имущества, находящегося в собственности Москаленского муниципального района Омской области, указанным в пункте 42.2 статьи 42 </w:t>
      </w:r>
      <w:r>
        <w:rPr/>
        <w:t xml:space="preserve">Порядка управления и распоряжения муниципальной собственностью Москаленского муниципального района Омской области, утвержденного решением Совета Москаленского муниципального района Омской области от 24.03.2021 № 25, </w:t>
      </w:r>
      <w:r>
        <w:rPr>
          <w:color w:val="000000"/>
          <w:lang w:bidi="ru-RU"/>
        </w:rPr>
        <w:t>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,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 Указ № 647)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21"/>
        <w:shd w:fill="auto" w:val="clear"/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1) предоставление отсрочки уплаты арендной платы на период прохождения физическим лицом, указанным в абзаце первом настоящего пункта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ыполнении задач, возложенных на Вооруженные Силы Российской Федерации, указанным лиц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возможности расторжения договоров аренды без применения штрафных санк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/>
        <w:ind w:left="0" w:firstLine="709"/>
        <w:jc w:val="both"/>
        <w:rPr/>
      </w:pPr>
      <w:r>
        <w:rPr>
          <w:color w:val="000000"/>
          <w:lang w:bidi="ru-RU"/>
        </w:rPr>
        <w:t>Управлению экономического развития и имущественных отношений Москаленского муниципального района Омской области по договорам аренды земельных участков, находящихся в собственности Москаленского муниципального района Омской области, и государственная собственность на которые не разграничена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,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№ 647 или проходят военную службу по контракту, заключенному в соответствии с пунктом 7 статьи 38 Федерального закона, либо заключили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отсрочки уплаты арендной платы на период прохождения физическим лицом, указанным в абзаце первом настоящего пункта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ение возможности расторжения договоров аренды без применения штрафных санк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/>
        <w:ind w:left="0" w:firstLine="709"/>
        <w:jc w:val="both"/>
        <w:rPr/>
      </w:pPr>
      <w:r>
        <w:rPr>
          <w:color w:val="000000"/>
          <w:lang w:bidi="ru-RU"/>
        </w:rPr>
        <w:t>Предоставление отсрочки уплаты арендной платы, указанной в подпункте 1 пункта 1, подпункте 1 пункта 2 настоящего решения, осуществляется на следующих условиях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1)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физическим лицом, указанным в абзаце первом пункта 1, абзаце первом пункта 2 настоящего решения;</w:t>
      </w:r>
    </w:p>
    <w:p>
      <w:pPr>
        <w:pStyle w:val="21"/>
        <w:shd w:fill="auto" w:val="clear"/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2)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3) арендатору предоставляется отсрочка уплаты арендной платы на период прохождения физическим лицом, указанным в абзаце первом пункта 1, абзаце первом пункта 2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4)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, указанным в абзаце первом пункта 1, абзаце первом пункта 2 настоящего реш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не превышает половины ежемесячной арендной платы по договору аренды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exact" w:line="322"/>
        <w:ind w:firstLine="709"/>
        <w:jc w:val="both"/>
        <w:rPr/>
      </w:pPr>
      <w:r>
        <w:rPr>
          <w:color w:val="000000"/>
          <w:lang w:bidi="ru-RU"/>
        </w:rPr>
        <w:t>5) не допускается установление дополнительных платежей, подлежащих уплате арендатором в связи с предоставлением отсрочки уплаты арендной платы, указанной в подпункте 1 пункта 1, подпункте 1 пункта 2 настоящего реш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/>
        <w:ind w:left="0" w:firstLine="709"/>
        <w:jc w:val="both"/>
        <w:rPr/>
      </w:pPr>
      <w:r>
        <w:rPr>
          <w:color w:val="000000"/>
          <w:lang w:bidi="ru-RU"/>
        </w:rPr>
        <w:t>Расторжение договора аренды без применения штрафных санкций в соответствии с подпунктом 2 пункта 1, подпунктом 2 пункта 2 настоящего решения осуществляется на следующих условиях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32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)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комиссию по финансово-экономическим вопросам (Выходцев Д.В.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А.В. Ряполов</w:t>
      </w:r>
    </w:p>
    <w:p>
      <w:pPr>
        <w:pStyle w:val="Normal"/>
        <w:widowControl w:val="false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567"/>
        <w:jc w:val="both"/>
        <w:rPr/>
      </w:pPr>
      <w:r>
        <w:rPr/>
      </w:r>
    </w:p>
    <w:p>
      <w:pPr>
        <w:pStyle w:val="Normal"/>
        <w:widowControl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Е.Ю. Наумович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гласовано: Бондаренко М.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исп.: Кашлань И.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лкович Л.В.  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6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sz w:val="26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32:00Z</dcterms:created>
  <dc:creator>Нина Петровна</dc:creator>
  <dc:description/>
  <dc:language>en-US</dc:language>
  <cp:lastModifiedBy>Serg</cp:lastModifiedBy>
  <cp:lastPrinted>2023-04-28T09:10:00Z</cp:lastPrinted>
  <dcterms:modified xsi:type="dcterms:W3CDTF">2023-04-28T03:32:00Z</dcterms:modified>
  <cp:revision>2</cp:revision>
  <dc:subject/>
  <dc:title>ОМСКАЯ ОБЛАСТЬ</dc:title>
</cp:coreProperties>
</file>