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5.2023 </w:t>
        <w:tab/>
        <w:tab/>
        <w:tab/>
        <w:tab/>
        <w:tab/>
        <w:tab/>
        <w:tab/>
        <w:tab/>
        <w:tab/>
        <w:tab/>
        <w:t xml:space="preserve">             № 34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о передаче осуществления части своих полномочий (приложение № 7 к решению Совета Москаленского муниципального района от 25.01.2023 №1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вопросам жилищно-коммунального хозяйства и строительства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                                                                 А.В. Ряпол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ConsPlusNormal"/>
        <w:spacing w:lineRule="auto" w:line="276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24.05.2023 №  34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Новоцарицынского сельского поселения Москаленского муниципального района Омской области, именуемая в дальнейшем "Сторона 2", в лице главы Новоцарицынского сельского поселения Абельдиновой Махабат Абнайхано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2 пункта 1 статьи 3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полномочиям 1 на 2023 год в сумме 1 020 994 рублей 00 копее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3 изложить в следующей редакции: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рона 1 перечисляет финансовые средства Стороне 2 в виде иных межбюджетных трансфертов из бюджета Москаленского муниципального района в 1 022 994 (один миллион двадцать две тысячи девятьсот девяносто четыре) рубля 00 копеек, в следующем порядке: ежемесячно равными долями, не позднее 10 числа месяца, следующего за отчетным периодом;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Новоцарицынского сельского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№7 к решению Совета Москаленского муниципального района от 25.01.2023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88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Юридические адреса и банковские реквизиты</w:t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В. Ряполо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3,Россия, Омская область, Москаленский р-он, с.Новоцарицыно, ул.Центральная, д. 6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41-93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54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130 в УФК по Омской области (Администрация Новоцарицын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3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203467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8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царицынског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М.А. Абельдинова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4:00Z</dcterms:created>
  <dc:creator>AutoBVT</dc:creator>
  <dc:description/>
  <cp:keywords/>
  <dc:language>en-US</dc:language>
  <cp:lastModifiedBy>Serg</cp:lastModifiedBy>
  <cp:lastPrinted>2023-05-22T10:18:00Z</cp:lastPrinted>
  <dcterms:modified xsi:type="dcterms:W3CDTF">2023-05-22T04:19:00Z</dcterms:modified>
  <cp:revision>8</cp:revision>
  <dc:subject/>
  <dc:title/>
</cp:coreProperties>
</file>