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5778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5.2023                                                                                                         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за 2022 год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в Москаленском муниципальном районе Омской области, Уставом Москаленского муниципального района, 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скаленского муниципального района за 2022 год по доходам в сумме 1001007675,04 рублей, по расходам в сумме 992398657,08 рублей, профицит районного бюджета составил 8609017,96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районного бюджета по кодам классификации доходов бюджетов за 2022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районного бюджета по разделам и подразделам классификации расходов бюджетов за 2022 год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ведомственной структуре расходов бюджета за 2022 год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2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районного бюджета по кодам классификации источников финансирования дефицитов бюджетов за 2022 год согласно приложению №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-экономическим вопросам (Выходцев Д.В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Е.Ю. Наумович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4:00Z</dcterms:created>
  <dc:creator>Sveta</dc:creator>
  <dc:description/>
  <cp:keywords/>
  <dc:language>en-US</dc:language>
  <cp:lastModifiedBy>Serg</cp:lastModifiedBy>
  <cp:lastPrinted>2023-05-22T10:21:00Z</cp:lastPrinted>
  <dcterms:modified xsi:type="dcterms:W3CDTF">2023-05-22T05:44:00Z</dcterms:modified>
  <cp:revision>26</cp:revision>
  <dc:subject/>
  <dc:title>ГЛАВА МОСКАЛЕНСКОГО МУНИЦИПАЛЬНОГО РАЙОНА</dc:title>
</cp:coreProperties>
</file>