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1524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spacing w:val="80"/>
          <w:sz w:val="28"/>
        </w:rPr>
        <w:t xml:space="preserve"> </w:t>
      </w:r>
    </w:p>
    <w:p>
      <w:pPr>
        <w:pStyle w:val="Style17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Style1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17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СОВЕТ </w:t>
      </w:r>
    </w:p>
    <w:p>
      <w:pPr>
        <w:pStyle w:val="Heading4"/>
        <w:rPr/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06.2023</w:t>
        <w:tab/>
        <w:tab/>
        <w:tab/>
        <w:tab/>
        <w:tab/>
        <w:tab/>
        <w:tab/>
        <w:tab/>
        <w:t xml:space="preserve">                                 № 43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атизации муниципального имущества Москаленского муниципального района Омской области индивидуальным предпринимателем Кулешовым Евгением Александровичем, путем реализации преимущественного права выкупа арендуемого имущества с рассрочкой платежа на 5 лет</w:t>
      </w:r>
    </w:p>
    <w:p>
      <w:pPr>
        <w:pStyle w:val="Style19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муниципального имущества Москаленского муниципального района, руководствуясь Федеральным законом № 131-ФЗ от 06.10.2003 «Об общих принципах организации местного самоуправления в Российской Федерации», Федеральным законом № 159-ФЗ от 22.07.2008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9-ФЗ от 24.07.2007 «О развитии малого и среднего предпринимательства в Российской Федерации», Уставом Москаленского муниципального района, Порядком управления и распоряжения муниципальной собственностью Москаленского муниципального района, на основании заявлений ИП Кулешова Е.А. от 24.04.2023 № б/н, от 26.05.2023 № б/н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возмездное отчуждение арендуемого муниципального имущества Москаленского муниципального района Омской области: нежилого помещения, с кадастровым номером 55:13:010705:83, общей площадью 103,1 кв.м.,  расположенного по адресу: Омская область, р.п. Москаленки, ул. Ленина 10, пом. 14П, находящегося в аренде у индивидуального предпринимателя Кулешова Евгения Александровича путем реализации преимущественного права на приобретение имущества посредством приватиз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цену продажи недвижимого имущества, согласно отчету оценки рыночной стоимости имущества от 09.06.202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168-2/23 в размере его рыночной стоимости, составляющей 3 600 000 (три миллиона шестьсот тысяч) рублей с рассрочкой платежа на 5 (пять) лет посредством ежемесячных выплат в равных долях с правом досрочного погашения и обязательным начислением проц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ставки, равной одной трети ставки рефинансирования Центрального банка Российской Федерации, действующей на дату опубликования настоящего решения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Москаленского муниципального района Омской    области осуществить следующие юридически значимые действия: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десятидневный срок опубликовать настоящее решение в источниках официального опублик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ключить с индивидуальным предпринимателем Кулешовым Евгением Александровичем, ИНН 550724762873, ОГРНИП 309554322600231, договор купли – продажи на вышеуказанное имущество путем реализации его преимущественного права как субъекта малого предпринимательства на приобретение арендуемого имущества посредством приватизации с рассрочкой платежа в течение 5 (пяти) лет, с установлением залога.  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комиссию по финансово-экономическим вопросам (Выходцев Д.В.).</w:t>
      </w:r>
    </w:p>
    <w:p>
      <w:pPr>
        <w:pStyle w:val="Heading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М.В.Бондаренко</w:t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3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Е.Ю. Наумович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   Бондаренко  М.В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Прошивалко Д.В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Сироткин В.М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Шваб И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исп: Кашлань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sz w:val="26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136" w:after="136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9:00Z</dcterms:created>
  <dc:creator>Нина Петровна</dc:creator>
  <dc:description/>
  <cp:keywords/>
  <dc:language>en-US</dc:language>
  <cp:lastModifiedBy>Serg</cp:lastModifiedBy>
  <cp:lastPrinted>2023-07-06T14:49:00Z</cp:lastPrinted>
  <dcterms:modified xsi:type="dcterms:W3CDTF">2023-07-06T08:49:00Z</dcterms:modified>
  <cp:revision>7</cp:revision>
  <dc:subject/>
  <dc:title>ОМСКАЯ ОБЛАСТЬ</dc:title>
</cp:coreProperties>
</file>