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6.07.2023   </w:t>
        <w:tab/>
        <w:tab/>
        <w:tab/>
        <w:tab/>
        <w:tab/>
        <w:tab/>
        <w:tab/>
        <w:tab/>
        <w:tab/>
        <w:tab/>
        <w:t xml:space="preserve"> № 47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Москаленского муниципального района Омской области № 90 от 21.12.2022 «Об утверждении прогнозного плана (Программы) приватизации муниципальной собственности Москаленского муниципального района на 2023 год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5 от 24.03.2021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ложение № 1 к решению Совета Москаленского муниципального района Омской области от 21.12.2022 № 90 «Об утверждении прогнозного плана (Программы) приватизации муниципальной собственности Москаленского муниципального района на 2023 год», изложить в редакции,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47 от 26.07.2023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на 2023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на 2023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3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23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1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1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3</w:t>
      </w:r>
      <w:r>
        <w:rPr/>
        <w:t xml:space="preserve">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170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и местонахожден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Балансовая /остаточная  стоимость имущества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анспортное средство – трактор ДТ-75, 1989 года выпуска, заводской номер 762235, номер двигателя 27365, регистрационный номер 55 ОХ 9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втобус для перевозки детей, марки ПАЗ-32053-70, инвентарный номер 1050007, 2012 года выпуска, идентификационный номер </w:t>
            </w:r>
            <w:r>
              <w:rPr>
                <w:szCs w:val="26"/>
                <w:lang w:val="en-US"/>
              </w:rPr>
              <w:t>XIM</w:t>
            </w:r>
            <w:r>
              <w:rPr>
                <w:szCs w:val="26"/>
              </w:rPr>
              <w:t>3205</w:t>
            </w:r>
            <w:r>
              <w:rPr>
                <w:szCs w:val="26"/>
                <w:lang w:val="en-US"/>
              </w:rPr>
              <w:t>CXC</w:t>
            </w:r>
            <w:r>
              <w:rPr>
                <w:szCs w:val="26"/>
              </w:rPr>
              <w:t xml:space="preserve">0004343, цвет желтый, модель 523400, номер двигателя С1005861, кузов (кабина, прицеп) </w:t>
            </w:r>
            <w:r>
              <w:rPr>
                <w:szCs w:val="26"/>
                <w:lang w:val="en-US"/>
              </w:rPr>
              <w:t>XIM</w:t>
            </w:r>
            <w:r>
              <w:rPr>
                <w:szCs w:val="26"/>
              </w:rPr>
              <w:t>3205</w:t>
            </w:r>
            <w:r>
              <w:rPr>
                <w:szCs w:val="26"/>
                <w:lang w:val="en-US"/>
              </w:rPr>
              <w:t>CXC</w:t>
            </w:r>
            <w:r>
              <w:rPr>
                <w:szCs w:val="26"/>
              </w:rPr>
              <w:t>0004343, регистрационный № С 552 КМ 55, ПТС 52 НН № 995273 от 21.08.2012, СТС 9905 № 013239 от 1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нежилое помещение, с кадастровым номером 55:13:010705:83, общей площадью 103,1 кв.м.,  расположенное по адресу: Омская область, р.п. Москаленки, ул. Ленина 10, пом. 14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 специальный для перевозки детей                      ГАЗ – 322121, инвентарный номер 10500004, 2010 года выпуска, цвет желтый, модель, номер двигателя *421600*А1202651*, регистрационный знак Р 978 ММ 55, ПТС 52 НВ № 285067 от 15.12.2010, СТС 9905 № 013227 от 0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3:00Z</dcterms:created>
  <dc:creator>Фабер Галина Михайловна</dc:creator>
  <dc:description/>
  <cp:keywords/>
  <dc:language>en-US</dc:language>
  <cp:lastModifiedBy>Serg</cp:lastModifiedBy>
  <cp:lastPrinted>2023-07-26T12:26:00Z</cp:lastPrinted>
  <dcterms:modified xsi:type="dcterms:W3CDTF">2023-07-26T06:26:00Z</dcterms:modified>
  <cp:revision>6</cp:revision>
  <dc:subject/>
  <dc:title>П Р О Г Р А М М А</dc:title>
</cp:coreProperties>
</file>