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</w:t>
        <w:tab/>
        <w:tab/>
        <w:tab/>
        <w:tab/>
        <w:tab/>
        <w:tab/>
        <w:tab/>
        <w:t xml:space="preserve">                                           № 4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о расторжении соглашения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соглашение о расторжении соглашения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Действие настоящего решения распространить на правоотношения, возникш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 июля </w:t>
      </w:r>
      <w:r>
        <w:rPr>
          <w:rFonts w:eastAsia="Calibri"/>
          <w:sz w:val="28"/>
          <w:szCs w:val="28"/>
        </w:rPr>
        <w:t>2023 года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 </w:t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6.07.2023 г. № 49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расторжении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Соглашение о нижеследующем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.Стороны согласились расторгнуть по соглашению Сторон, заключенное соглашение </w:t>
      </w:r>
      <w:r>
        <w:rPr>
          <w:sz w:val="28"/>
          <w:szCs w:val="28"/>
        </w:rPr>
        <w:t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о передаче осуществления части своих полномочий (далее – соглашение) в части полномочий № 1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Денежные средства использованы Ильичевским сельским поселением Москаленского муниципального района Омской области в полном объеме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Стороны не вправе требовать возвращения того, что было исполнено и</w:t>
      </w:r>
      <w:r>
        <w:rPr>
          <w:sz w:val="28"/>
          <w:szCs w:val="28"/>
        </w:rPr>
        <w:t xml:space="preserve">ми по обязательству до момента </w:t>
      </w:r>
      <w:r>
        <w:rPr>
          <w:rFonts w:eastAsia="Calibri"/>
          <w:sz w:val="28"/>
          <w:szCs w:val="28"/>
        </w:rPr>
        <w:t>расторжения соглашени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Обязательства Сторон по соглашению прекращаются с момента вступления в силу настоящего соглашени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.Стороны не имеют претензий к друг другу по ранее исполненным обязательства принятым на себя по соглашению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.Настоящее соглашение вступает в силу после утверждения Советом Москаленского муниципального района Омской области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</w:rPr>
        <w:t xml:space="preserve"> официального опубликования (обнародования)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0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5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А. Сасько  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9:00Z</dcterms:created>
  <dc:creator>AutoBVT</dc:creator>
  <dc:description/>
  <cp:keywords/>
  <dc:language>en-US</dc:language>
  <cp:lastModifiedBy>Serg</cp:lastModifiedBy>
  <cp:lastPrinted>2023-07-26T12:31:00Z</cp:lastPrinted>
  <dcterms:modified xsi:type="dcterms:W3CDTF">2023-07-26T06:32:00Z</dcterms:modified>
  <cp:revision>12</cp:revision>
  <dc:subject/>
  <dc:title/>
</cp:coreProperties>
</file>