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3</w:t>
        <w:tab/>
        <w:tab/>
        <w:tab/>
        <w:tab/>
        <w:tab/>
        <w:t xml:space="preserve">                                              </w:t>
        <w:tab/>
        <w:tab/>
        <w:t xml:space="preserve">     № 4</w:t>
      </w:r>
    </w:p>
    <w:p>
      <w:pPr>
        <w:pStyle w:val="Normal"/>
        <w:ind w:left="1418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</w:t>
      </w:r>
    </w:p>
    <w:p>
      <w:pPr>
        <w:pStyle w:val="Normal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65 Федерального закона от 29.12.2012 года № 273-ФЗ «Об образовании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азмер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,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ая плата не взимается за содержание детей с ограниченными возможностями здоровья, детей-сирот и детей, оставшихся без попечения родителей, а также за детей с туберкулезной интокс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плата взимается в размере 50 % за содержание детей из многодет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родительской платы производить за дни фактического пос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Совета Москаленского муниципального района от 26.01.2022  №  8  «</w:t>
      </w:r>
      <w:r>
        <w:rPr>
          <w:iCs/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 программу дошкольного образования, расположенные на территории Москаленского муниципального района Омской области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йствие настоящего решения распространить на правоотношения, возникшие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данного решения возложить на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Е.Ю. Наумо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1"/>
        <w:gridCol w:w="1488"/>
        <w:gridCol w:w="1393"/>
        <w:gridCol w:w="1442"/>
        <w:gridCol w:w="1646"/>
      </w:tblGrid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ой области от 25.01.2023  № 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размера родительской платы в дошкольных образовательных учреждениях Москале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 (рубле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ебывания дет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-3 г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-7 ле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адуг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Теремо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4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Светлячо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4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Огоне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адость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6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Мишутка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одничок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Солнышко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Тополек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воздевская средняя общеобразовательная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вездинская  средняя 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знаменская средняя общеобразовательная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3:00Z</dcterms:created>
  <dc:creator>Алферова_ТН</dc:creator>
  <dc:description/>
  <cp:keywords/>
  <dc:language>en-US</dc:language>
  <cp:lastModifiedBy>Serg</cp:lastModifiedBy>
  <cp:lastPrinted>2023-01-25T11:37:00Z</cp:lastPrinted>
  <dcterms:modified xsi:type="dcterms:W3CDTF">2023-01-25T05:37:00Z</dcterms:modified>
  <cp:revision>7</cp:revision>
  <dc:subject/>
  <dc:title/>
</cp:coreProperties>
</file>