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3</w:t>
        <w:tab/>
        <w:tab/>
        <w:tab/>
        <w:tab/>
        <w:tab/>
        <w:tab/>
        <w:tab/>
        <w:tab/>
        <w:tab/>
        <w:tab/>
        <w:t xml:space="preserve">             № 51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О состоянии и развитии библиотечного обслуживания жителей </w:t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TextBody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слушав и обсудив информацию о состоянии и развитии библиотечного обслуживания жителей Москаленского муниципального района Омской области, в целях дальнейшего совершенствования библиотечного культурного потенциала и организации досуга жителей района, Совет Москаленского муниципального района РЕШИЛ: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правлению культуры администрации Москаленского муниципального района (Шабельников С.Л.) продолжить работу п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2.1 выполнению параметров федеральных, региональных и муниципальных стандартов по библиотечному обслуживанию населения Москаленского муниципального района Омской обла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2.2 сохранению и дальнейшему развитию библиотечной системы, материального и кадрового потенциала, методическому  и творческому сопровожд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2.3 повышению эффективности использования потенциала сферы культуры Москаленского муниципального района Омской области.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социальным  вопросам (Чумакина Н.В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А.В. 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библиотечном обслуживании населения Москален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ое обслуживание населения Москаленского муниципального района Омской области в 2023 году осуществляют 28 муниципальных публичных библиотек, объединенных в муниципальное казённое учреждение культуры Москаленского муниципального района Омской области «Москаленская районная библиотека». В состав Учреждения входят: Москаленская центральная библиотека, Москаленская детская библиотека, Москаленская городская библиотека и 25 сельских библиотек, которые обеспечивают доступ населения района к информации, знаниям и культурным ценностям, гарантированным Конституцией Российской Федерации. Москаленская центральная библиотека выполняет функции межпоселенческой, является координационным и организационно-методическим центром для библиотек, расположенных на территории муниципального района. Функционирование библиотечной сети в Москаленском муниципальном районе является основой для обеспечения прав жителей района на библиотечное обслуживание, определенное ФЗ «О библиотечном деле» и инструментом исполнения полномочий органов муниципальной власти, закрепленных в ФЗ «Об общих принципах организации местного самоуправления в Российской Федерации». Основы организации библиотечного обслуживания закреплены в документах, утвержденных Советом Москаленского муниципального района 20.12.2017 «Положение об организации библиотечного обслуживания населения Москаленского муниципального района Омской области», «Муниципальный стандарт деятельности муниципальной общедоступной библиотеки Москаленского муниципального района Ом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ус, структура, цели и виды деятельности определяются Уставом муниципального казённого учреждения культуры Москаленского муниципального района Омской области «Москаленская районная библиотека». С 2012  библиотечная сеть района сократилась на 4 библиотеки, с 1 января 2023 г. закрыта Майская сельская библиот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мской областной научной библиотекой им. А.С. Пушкина был произведен расчет уровня фактической обеспеченности библиотеками населения сельских районов в соответствии с распоряжением Министерства культуры Российской Федерации от 29 апреля 2016 № р - 547. По Москаленскому муниципальному району уровень фактической обеспеченности составляет 120%. Фактическая обеспеченность библиотеками на 01.01.2023 г. составляет 28 ед., нормативная потребность в библиотеках составляет 25 ед. Необходима дальнейшая работа по оптимизации сети библиотек, которая возможна после проведения опросов жителей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услугами библиотек воспользовались 17 640 пользователей (на уровне 2021 г.), из числа пользователей детей до 14 лет (включительно) – 6243 чел. Зарегистрировано 159723 физических посещений (на уровне 2021 г.), в том числе посещения массовых мероприятий составляет 30,5 тыс. ед. Число посещений Интернет - сайтов библиотек 36,5 тыс. 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ый библиотечный фонд муниципальных библиотек района на 31.12.22 г. составил 219 743 экз. документов (-1966 экз. к 2021 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библиотеками района пользователям выдано 375 896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+1617 к 2021 г.), в т.ч. пользователям до 14 лет (включительно) – 167 005 экз. (+7287 к 202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скаленской центральной библиотеке организован доступ к Национальной электронной библиотеке, к базе данных «Консультант Плю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ей в 2022 г., характеризующих качество услуг, полностью достигну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 библиотечного обслуживания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41"/>
        <w:gridCol w:w="23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ормам Регионального стандар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Читаем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1 экз. в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сещаемость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8 пос. в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бращаемость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– 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Документообеспеченность одного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экз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Документообеспеченность одного ж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экз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личество новых книг в расчете на 1 тыс.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нт охвата библиотечным обслуживанием населения Москаленского района в 2022 г. составил 63,4 % и остался на уровне 2021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казателя соответствует Региональному стандарту деятельности муниципальной общедоступной библиотеки Омской области (не менее 50%). В среднем каждый пользователь посетил библиотеку 9 раз. Количество посещений библиотек на 1 тыс. жителей составило 5,8 тыс. раз, показатель Стандарта от 4,0 тыс. посещений в год. Количество документов, выданных библиотеками района, в т.ч. удалённым пользователям, составляет 375896 на 1 тыс. жителей выдано 13,7 тыс. документов, показатель Стандарта от 11,0 тыс. документ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значительных проблем остается организация библиотечного обслуживания жителей, проживающих в малонаселенных и удаленных от стационарных библиотек деревнях. Для них организовано 2 библиотечного пункта, 16 населенных пунктов обслуживаются путем книгоношества, подворных обходов. За 2022 год было обслужено 1770 удаленных пользователей (+148 к 2021 г.), выдано 10137 экз. документов (+ 3297 к 2021г.). Социальную значимость и положительные отклики приобрел проект Краснознаменской сельской библиотеки «Я, ты, мы – для тех, кто рядом. Волонтёры книжной культуры». Было обслужено на дому  46 удаленных пользователей, выдано 843 экз. документов. </w:t>
      </w:r>
    </w:p>
    <w:p>
      <w:pPr>
        <w:pStyle w:val="Style2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библиотечного фонда муниципальных библиотек Москале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23"/>
        <w:gridCol w:w="2332"/>
        <w:gridCol w:w="1976"/>
        <w:gridCol w:w="182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Поступило документов, всего е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В том числе вновь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приобретенные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Количество новых книг на 1 тыс. на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Норматив (книг)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3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7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44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1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5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0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85pt;height:199.2pt" filled="f" o:ole="">
            <v:imagedata r:id="rId3" o:title=""/>
          </v:shape>
          <o:OLEObject Type="Embed" ProgID="Excel.Sheet.12" ShapeID="ole_rId2" DrawAspect="Content" ObjectID="_1383274635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казатель объема новых поступлений, обновляемость библиотечных фондов, не соответствует нормам и рекомендациям Стандарта деятельности муниципальных библиотек. Значение показателя обновляемости  фонда 2,3% (2022 г.), 2,0% (2021 г.),  1,0% (2020 г.), что ниже нормативного уровня, установленного в размере 5%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69"/>
        <w:gridCol w:w="2621"/>
        <w:gridCol w:w="260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елено средств на комплектование 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из собственных средств (тыс. 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подписку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04,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55,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77,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овых поступлений в библиотечные фонды в 2022 году без перераспределения внутри Учреждения составил 5022 экз. документов, в том числе вновь приобретенные документы 3043 экз., 1979 экз. документов – дары читателей. На 01.08.2023 года поступило 2795 экз.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комплектовании книжных фондов муниципальных библиотек играет субсидия, предоставляемая на комплектование  в соответствии с   Постановлением Правительства РФ от 15 апреля 2014 г. № 317 (ред. от 03.09.2021 г.). Объём субсидии составил в 2023 г. – 181772 рублей,  2022  г. – 203091 рублей , 2021 г. – 205333 рублей. За три года 11 библиотек пополнили свои фонды новыми изданиями в количестве 1849 экз., в том числе для детей и юноше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района были выделены финансовые средства на подписку периодических изданий на 2022 г., были выписаны 79 наименований  журналов и газ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е 2023 года запланированы средства в размере 300 000 рублей на комплектование книжных фондов и 130000 рублей на подписку периодических изданий, израсходовано на 01.08.2023 г. 150000 рублей на комплектование и 62500 рублей на подписку периодических и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величение выделенных средств на комплектование, сохраняется отрицательная динамика объема совокупного фонда, основная причина уменьшения необходимость списания накопившегося массива ветхой, дублетной и устаревшей по содержанию литературы и быстрый рост цен на книги, журналы и периодические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формированию единого электронного каталога библиотек Омской области,  на 01.01.2023 г. объем электронного каталога библиотек района составил 65330 ед. записей, Учреждением выполняются на 100% плановые задания по вводу новых записей в электронный каталог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новационных процессов и технологий в деятельность библиотек Москаленского муниципального района позволило значительно расширить возможности базового библиотечно-информационного обслуживания, предоставить нашим пользователям доступ к локальным (корпоративным) и глобальным информационным сетям, повысить уровень библиотечного сервиса и качеств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библиотеки района имеют 69 (+5 к 2021г.) компьютеров, из них для пользователей 33, копировально-множительной техники 40 ед., 5 мультимедийных проекторов. Не установлены компьютеры в Веселовской, Пролетарской, Степковской сельских библиотеках. Типовые комплекты компьютерного оборудования были закуплены и переданы в пользование распоряжением Главы  Москаленского муниципального района в 2012 году для всех сельских библио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новое компьютерное оборудование  ПК, системный блок, цветной принтер получила Москаленская центральная библиотека на средства, выделенные муниципальным бюдже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28 муниципальных библиотек подключены к сети Интернет  23 библиотеки, из них подключены в рамках ФП "Информационная инфраструктура", провайдер АО «ЭР – Телеком» 15  библиотек.  Услугами ПАО «Ростелеком» пользуются 6 библио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гиональному стандарту для жителей в сельском поселении должна быть организована точка доступа к единым электронным ресурсам Российской Федерации. Во всех центрах сельских поселений такая точка организована.  Стационарную телефонную связь имеют 9 библиотек. Наличие телефона дает возможность организации дистанционного обслуживания пользо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современная комфортная атмосфера для населения в Гвоздевской, Ивановской, Краснознаменской, Шевченковской, Элитовской сельских библиотеках, Москаленской центральной и Москаленской детской библиотеках. Это позволяет внедрять новые информационные технологии и современные формы массовой работы, повышать интерес к книге и чтению. Способствует привлечению читателей в библиоте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ел с проведением текущего ремонта помещений библиотек меняется в лучшую стор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установлены 6 окон ПВХ в Москаленской центральной библиотеке  за счет муниципального бюджета, на сумму 144 000 рублей. В 2023 году проведен ремонт входной зоны Москаленской центральной библиотеки:  произведена замена крыльца, навеса, был установлен пандус, два окна на лестничной площадке и входная две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библиотек, находящихся в неудовлетворительных помещениях. Серьезный ремонт необходим 2 сельским библиотекам: Волчанской, Роднодолинской, расположенных в зданиях сельских Домов культуры и клуб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ым двигателем инновационного развития библиотек Москаленского района является программно-проектная деятельность. За 2022 год библиотеками было реализовано 20 локальных программ и проектов. Тринадцать программ имеют краеведческую направленность. В рамках программ и проектов было проведено 70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действует утвержденная Советом Москаленского муниципального района муниципальная программа Москаленского муниципального района «Развитие культуры Москаленского муниципального района Омской области на 2021 – 2026 годы», в которой муниципальное казённое учреждение культуры Москаленского муниципального района Омской области «Москаленская районная библиотека» принимает активное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в течение года МКУК «Москаленская РБ» было выделено 441,2  тыс. рублей, из них 297,2 тыс. рублей на комплектование фондов, 144,0 тыс. рублей на замену окон в Москаленской центральной библиотеке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Москаленская центральная библиотека стала участником проекта </w:t>
      </w:r>
      <w:r>
        <w:rPr>
          <w:sz w:val="28"/>
          <w:szCs w:val="28"/>
        </w:rPr>
        <w:t xml:space="preserve">«сВОИ стихи», который получил финансовую поддержку Министерства региональной политики и массовых коммуникаций Омской области. По документам заявитель на участие в конкурсном отборе 2022 года по </w:t>
      </w:r>
      <w:r>
        <w:rPr>
          <w:sz w:val="28"/>
          <w:szCs w:val="28"/>
          <w:shd w:fill="FFFFFF" w:val="clear"/>
        </w:rPr>
        <w:t xml:space="preserve">предоставлению грантов социально ориентированным некоммерческим организациям области на развитие гражданского общества – местное отделение Всероссийского общества инвалидов. Автором идеи Проекта, его названия и заявки стали специалисты Москаленской центральной библиотеки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shd w:fill="FFFFFF" w:val="clear"/>
        </w:rPr>
        <w:t xml:space="preserve">Цель, которую поставили перед собой авторы проекта «сВОИ стихи» — издание литературного сборника, в который вошли произведения местных самодеятельных авторов; предоставление равной возможности всем творческим людям района. Бюджет проекта – 152 000. Библиотека смогла осуществить задуманное много лет назад - издать краеведческую книгу (тираж 100 экземпляров, цветная печать, твёрдый переплёт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аленская центральная библиотека с 2018 года продолжает работу в рамках регионального проекта «Центр «Серебряный возраст». Инициатором этого проекта стала региональная общественная организация ветеранов (пенсионеров) культуры, искусства, художественного образования Омской области. В проекте «Центр «Серебряный возраст» приняли участие 7 муниципальных районов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создание Центра «Серебряный возраст» для координации деятельности по оказанию информационно-коммуникационной, методической и культурно-образовательной поддержки волонтёрского движения ветеранских организаций Омской области в развитии гражданской активности старшего поколения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Москаленской центральной библиотеки было создано местное отделение Центр «Серебряный возраст» Москаленского муниципального района. В рамках программы ежегодно проводятся 7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краеведческой программе «Я вырос здесь и край мне этот дорог» (Москаленская центральная библиотека). Цель программы: воспитание чувства патриотизма, чувства любви к своей малой Родине, формирование духовной и нравственной культуры. В рамках программы проходят заседания клуба самодеятельных авторов «Лира», собираются и готовятся в печать материалы о селах и деревнях, которые есть на карте нашего района и о тех населенных пунктах, которые уже исчезли. В стадии завершения сборник о знаменитых людях нашего района «Ими гордится Москаленский район», куда включены биографии Героев Советского Союза, полных кавалеров ордена Славы, Героев Социалистического труда наше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ки района стали центрами культуры и социально значимого общения для различных категорий граждан. В 2022 году сотрудниками библиотек  подготовлено и проведено 983 культурно-просветительских мероприятий (+75 к  2021г.),  в т.ч.  для молодёжной аудитории организованы 145 мероприятий (+30 к 2021г.). В отчётном году мероприятия библиотек посетили 30518 жителей района. Наиболее значимые из ни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акций: Всероссийской акции в поддержку чтения «Библионочь», XIII Международной акции «Читаем детям о войне», Международной акции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ень поэзии С.Я. Маршака»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региональной акции «Дни лермонтовской поэзии в библиотеке», районной патриотической акции «Прочти книгу о войне» и др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ервые в 2022 году Москаленская центральная библиотека стала площадкой для проведения Диктанта Побед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тевых акциях #МойТургенев, #Мой Высоцкий, #КультураРФ, #ДниЛермонтовскойПоэзии2022, #МойСолженицын, #НашЛевТолсто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дение ежегодных районных фотоконкурсов «Удивительный мир Москаленской природы», «Читающий мир в объективе», «Москаленки в снежной шубе», «Трудовая весн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в Москаленской центральной библиотеке «Возвращение к исток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направлением культурно-досуговой деятельности является работа клубов и кружков. Для пользователей разного возраста в библиотеках района созданы и работают 44 клубов по интересам (+1 к 2021 г.), из них  для детей –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 работают клубы в сельских библиотеках: Волчанской, Ивановской, Краснознаменской, Новоцарицынской, Шевченковской, Элитовс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ритетными группами пользователей библиотек Москаленского муниципального района являются инвалиды разных категорий, дети с ограничениями жизнедеятельности, пожилые люди, 1844 человека являются пользователями библиотек (-30 к 2021г.), им выдано 24025 (+2395 к 2021г.) экз. документов. Налажено тесное сотрудничество с Обществом инвалидов, Районным Советом ветеранов, социальными службам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ероприятий по долгосрочной целевой программе «Доступная среда» Учреждение получило оборудование: автономное сканирующее устройство, видео лупу, флеш-плеер, которые были приобретены на средства областного бюджета. В читальном зале Москаленской центральной библиотеки оборудовано компьютеризированное рабочее место для людей с ограниченными возможностями здоровья. Продолжается сотрудничество с Филиалом «Специализированная библиотека для незрячих и слабовидящих» БУК «ОГОНБ имени А.С.Пушкина». С 2011 года работает библиотечный пункт на базе Москаленской центральной библиотеки для обслуживания незрячих и слабовидящих пользователей. В фонде пункта  книги с укрупненным шрифтом, «говорящие книги» на компакт-дисках, на флеш-картах. Количество пользователей 51 чел., число посещений 653, в т.ч. на массовых мероприятиях 256. Выдано документов 1023 эк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оскаленской центральной библиотеке работает обучающая программа основам компьютерной грамотности «По Шагам». Программа направлена на адаптацию инвалидов и граждан пожилого возраста в информационной среде. В 2022 году по программе прошли обучение 1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ых и приоритетных направлений деятельности считаем работу библиотеки как методического центра, осуществляющего межбиблиотечное взаимодействие, оказывающего методическую помощь библиотекам района в организации обслуживания населения. Библиотечные специалисты района принимали активное участие в различных формах повышения квалификации: 13 мероприятий в удаленном доступе, 11 областных профессиональных мероприятий, 8 профессиональных мероприятий, организованных специалистами Москаленской центральной и детской библио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 свою работу комплексная программа дифференцированного обучения библиотечных специалистов «От знаний – к успеху». Содержание учебной программы и используемые методы обучения максимально направлены на практическое использование слушателями полученных знаний и навыков в своей дальнейшей работе. Занятия посещают все специалисты сельских библиот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иблиотеки района принимают участие в областных конкурсах. Значимой финансовой помощью в улучшении материально-технической базы библиотек стало денежное вознаграждение в размере 100 тыс. руб., полученное по результатам конкурса, объявленного Министерством культуры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бедителями федерального конкурса на получение денежного поощрения лучшими муниципальными учреждениями культуры и их работниками, находящимися на территории сельских поселений Омской области по направлению «Библиотечное дело» стали: в номинации «Лучшее учреждение культуры» – Элитовская сельская библиотека (2013г., 2019г.), Ивановская сельская библиотека (2014г., 2020 г.), Краснознаменская сельская библиотека (2015г., 2021 г.), Шевченковская сельская библиотека (2016г.); в номинации «Лучший специалист учреждения культуры» - Петрова Ирина Викторовна, библиотекарь Ивановской сельской библиотеки (2013 г.); Буйнова Светлана Олеговна, библиотекарь Элитовской сельской библиотеки (2014г.); Спиридонова Светлана Георгиевна, библиотекарь Краснознаменской сельской библиотеки (2017г.). Сумма полученных средств – 85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библиотек освещалась дважды на страницах федеральных профессиональных изданий  «Библиополе», «Современная библиотека». На страницах районной газеты «Сельская новь» в 2022 году было опубликовано 18 статей о библиотеках района. Работает сайт Москаленская районная библиотека, который оперативно обновляется и пополняется</w:t>
      </w:r>
      <w:r>
        <w:rPr/>
        <w:t xml:space="preserve"> (</w:t>
      </w:r>
      <w:r>
        <w:rPr>
          <w:sz w:val="28"/>
          <w:szCs w:val="28"/>
        </w:rPr>
        <w:t>http://libmoskal6.ru). Имеется группа в социальной сети «Одноклассники» и «ВКонтакте». Дополнительная информация о работе библиотек, о буднях и перспективных планах способствует формированию положительного имиджа библиотеки и библиотечной профессии, продвижению продуктов и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ессиональные ресурсы общедоступных библиотек района на 01.01.2023 г. включают 35 библиотечных работников, штатная численность – 25,75 ед. 25 библиотечных специалистов были работают: 13 на 0,25  ставки, 6 на 0,5 ставки, 6 на 0,75 ставки. В 25 сельских библиотеках штат на 01.01.2023 г. составляет 11,75 е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ее образование имеют 6 человек, в том числе библиотечное – 4; среднее профессиональное – 27, в том числе библиотечное –21 человек. Количество специалистов с библиотечным образованием составляет 74,3%. Шесть специалистов в 2022 году прошли курсы повышения квалификации по Федеральной программе  «Творческие люди» Национального проекта «Культура» в Московском государственном институте культуры, Российской государственной библиотеке для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жу работы преобладают работники, имеющие библиотечный стаж свыше 10 лет. От 0 до 3-х лет – 0 человек, от 3-х до 10-ти лет – 7 человек,</w:t>
      </w:r>
      <w:r>
        <w:rPr/>
        <w:t xml:space="preserve"> </w:t>
      </w:r>
      <w:r>
        <w:rPr>
          <w:sz w:val="28"/>
          <w:szCs w:val="28"/>
        </w:rPr>
        <w:t>свыше 10-ти лет –27 человек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став специалистов по возрасту: до 30-ти лет – 0 человек, от 30-ти до 55-ти лет – 17 человек, 55 лет и старше – 17 человек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библиотек составляет 29447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состояния и ресурсного обеспечения библиотек Москаленского района в 2022 г. показывают, что ситуация в библиотечном обслуживании населения по сравнению с предыдущими годами меняется к лучшему, но продолжает оставаться слож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обновление компьютерного парка с учетом норм эксплуатации, так как срок службы компьютерной техники составляет 3-6 лет. Библиотеки района были оснащены комплектом компьютерного оборудования в 2011 - 2012 гг. Компьютерная техника физически устарела, требует модернизации или полной замены. Существует большая необходимость в приобретении новых ПК, мультимедийного оборудования, копировально-множительной техники и современ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иблиотеки муниципального района по-прежнему востребованы, остаются площадками для самореализации, неформального общения, социального взаимодействия местного сообщества. Все мероприятия носят открытый характер и доступны всем категориям пользов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rFonts w:eastAsia="Times New Roman"/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46:00Z</dcterms:created>
  <dc:creator>AutoBVT</dc:creator>
  <dc:description/>
  <cp:keywords/>
  <dc:language>en-US</dc:language>
  <cp:lastModifiedBy>Serg</cp:lastModifiedBy>
  <cp:lastPrinted>2023-08-29T09:34:00Z</cp:lastPrinted>
  <dcterms:modified xsi:type="dcterms:W3CDTF">2023-08-29T03:34:00Z</dcterms:modified>
  <cp:revision>4</cp:revision>
  <dc:subject/>
  <dc:title/>
</cp:coreProperties>
</file>