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eastAsia="Tahoma" w:cs="Tahoma" w:ascii="Tahoma" w:hAnsi="Tahoma"/>
                <w:sz w:val="32"/>
                <w:szCs w:val="32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МОСКАЛ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ab/>
              <w:tab/>
              <w:tab/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№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" w:hanging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2222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26.10.2005 № 46 «Об утверждении Положения об организации и проведении публичных слушаний на территории Москал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положениями Градостроительного кодекса РФ, руководствуясь положениями Федерального закона от 06.10.2003 </w:t>
      </w:r>
      <w:r>
        <w:rPr>
          <w:color w:val="000000"/>
          <w:spacing w:val="1"/>
          <w:sz w:val="28"/>
          <w:szCs w:val="28"/>
        </w:rPr>
        <w:t xml:space="preserve">№ 131-ФЗ «Об общих принципах организации </w:t>
      </w:r>
      <w:r>
        <w:rPr>
          <w:color w:val="000000"/>
          <w:spacing w:val="-1"/>
          <w:sz w:val="28"/>
          <w:szCs w:val="28"/>
        </w:rPr>
        <w:t xml:space="preserve">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Москаленского муниципального района Омской области,  Совет Москален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организации и проведения публичных слушаний, утвержденное решением Совета Москаленского муниципального района Омской области от 26.10.2005 № 46, след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Положения пункт 1.9. последний абзац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оведения общественных обсуждений или публичных слушаний по проектам генеральных планов поселений и по проектам,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нормативным правовым актом  представительного органа муниципального образования и не может превышать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общественных обсуждений или публичных слушаний по проекту 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или публичных слушаний по проектам планировки и проектам межевания территории со дня  оповещения жителей муниципального образования об их проведении до  дня опубликования заключения о результатах общественных обсуждений или публичных слушаний определяется нормативным правовым актом  представительного органа муниципального образования и не может быть менее четырнадцати дней и более тридцати дн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</w:t>
        <w:tab/>
        <w:tab/>
        <w:tab/>
        <w:tab/>
        <w:t xml:space="preserve">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9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</w:t>
        <w:tab/>
        <w:tab/>
        <w:tab/>
        <w:tab/>
        <w:t xml:space="preserve">         Е.Ю. Наумович</w:t>
      </w:r>
    </w:p>
    <w:p>
      <w:pPr>
        <w:pStyle w:val="Normal"/>
        <w:spacing w:before="0" w:after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:   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анченко А.В.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ваб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Исп.: Ильина Н.А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de-L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01:00Z</dcterms:created>
  <dc:creator>Глуховская сельская администрация</dc:creator>
  <dc:description/>
  <cp:keywords/>
  <dc:language>en-US</dc:language>
  <cp:lastModifiedBy>Serg</cp:lastModifiedBy>
  <cp:lastPrinted>2023-08-29T09:41:00Z</cp:lastPrinted>
  <dcterms:modified xsi:type="dcterms:W3CDTF">2023-08-29T03:41:00Z</dcterms:modified>
  <cp:revision>3</cp:revision>
  <dc:subject/>
  <dc:title/>
</cp:coreProperties>
</file>