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23</w:t>
        <w:tab/>
        <w:tab/>
        <w:tab/>
        <w:tab/>
        <w:tab/>
        <w:tab/>
        <w:tab/>
        <w:tab/>
        <w:tab/>
        <w:tab/>
        <w:t xml:space="preserve">        № 60</w:t>
      </w:r>
    </w:p>
    <w:p>
      <w:pPr>
        <w:pStyle w:val="Head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Новоцарицынского сельского поселения Москаленского муниципального района Омской области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Новоцарицынского сельского поселения Москаленского муниципального района Омской области о передаче осуществления части своих полномочий (приложение № 7 к решению Совета Москаленского муниципального района от 25.01.2023 №1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вопросам жилищно-коммунального хозяйства и строительства      (Мурзакаев И.С.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                                                                   А.В. Ряпол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Е.Ю. Наумович </w:t>
      </w:r>
    </w:p>
    <w:p>
      <w:pPr>
        <w:pStyle w:val="ConsPlusNormal"/>
        <w:spacing w:lineRule="auto" w:line="276"/>
        <w:ind w:left="567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от «__» ___ 2023 № ___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ПОЛНИТЕЛЬНОЕ СОГЛАШЕНИЕ</w:t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 соглашению между органами местного самоуправления Москаленского муниципального района Омской области и Новоцарицын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Ряполова Александра Викторовича, действующего на основании Устава, с одной стороны, и администрация Новоцарицынского сельского поселения Москаленского муниципального района Омской области, именуемая в дальнейшем "Сторона 2", в лице главы Новоцарицынского сельского поселения Абельдиновой Махабат Абнайхановны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бзац 2 пункта 1 статьи 3 изложить в следующей редакции: 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 полномочиям 1 на 2023 год в сумме 1 052 126 рублей 38 копеек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 статьи 3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торона 1 перечисляет финансовые средства Стороне 2 в виде иных межбюджетных трансфертов из бюджета Москаленского муниципального района в 1 054 126 (один миллион пятьдесят четыре тысячи сто двадцать шесть) рублей 38 копеек, в следующем порядке: ежемесячно равными долями, не позднее 10 числа месяца, следующего за отчетным периодом;»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дополнительное соглашение является неотъемлемой частью Согла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между органами местного самоуправления Новоцарицынского сельского поселения Москаленского муниципального района Омской области и Москаленского муниципального района Омской области </w:t>
      </w:r>
      <w:r>
        <w:rPr>
          <w:rFonts w:cs="Times New Roman" w:ascii="Times New Roman" w:hAnsi="Times New Roman"/>
          <w:sz w:val="26"/>
          <w:szCs w:val="26"/>
        </w:rPr>
        <w:t>о передаче осуществления части своих полномочий (Приложение № 7 к решению Совета Москаленского муниципального района от 25.01.2023 №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both"/>
        <w:outlineLvl w:val="1"/>
        <w:rPr/>
      </w:pPr>
      <w:r>
        <w:rPr>
          <w:sz w:val="26"/>
          <w:szCs w:val="26"/>
        </w:rPr>
        <w:t>4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ind w:firstLine="709"/>
        <w:jc w:val="center"/>
        <w:outlineLvl w:val="1"/>
        <w:rPr/>
      </w:pPr>
      <w:r>
        <w:rPr>
          <w:sz w:val="26"/>
          <w:szCs w:val="26"/>
        </w:rPr>
        <w:t>5</w:t>
      </w:r>
      <w:r>
        <w:rPr/>
        <w:t>. Юридические адреса и банковские реквизиты</w:t>
      </w:r>
    </w:p>
    <w:tbl>
      <w:tblPr>
        <w:tblW w:w="104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царицы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(38174) 2-11-33, факс: 2-25-25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5521003017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552101001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505010011 в КФиК администрации Москаленского муниципального района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ский счет  0323164352632000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МО 52632151 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 02291148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Москаленского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 А.В. Ряполов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:646083,Россия, Омская область, Москаленский р-он, с.Новоцарицыно, ул.Центральная, д. 6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(38174) 3-41-93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521007540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552101001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с 04523025130 в УФК по Омской области (Администрация Новоцарицынского сельского поселения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ский счет  0310064300000001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52632413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ПО </w:t>
            </w:r>
            <w:r>
              <w:rPr>
                <w:color w:val="000000"/>
                <w:sz w:val="26"/>
                <w:szCs w:val="26"/>
              </w:rPr>
              <w:t>04203467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администратора 608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20240014100000150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овоцарицынского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 М.А. Абельдинова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5:00Z</dcterms:created>
  <dc:creator>AutoBVT</dc:creator>
  <dc:description/>
  <cp:keywords/>
  <dc:language>en-US</dc:language>
  <cp:lastModifiedBy>Serg</cp:lastModifiedBy>
  <cp:lastPrinted>2023-09-27T08:59:00Z</cp:lastPrinted>
  <dcterms:modified xsi:type="dcterms:W3CDTF">2023-09-29T08:16:00Z</dcterms:modified>
  <cp:revision>6</cp:revision>
  <dc:subject/>
  <dc:title/>
</cp:coreProperties>
</file>