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3</w:t>
        <w:tab/>
        <w:tab/>
        <w:tab/>
        <w:tab/>
        <w:tab/>
        <w:tab/>
        <w:tab/>
        <w:tab/>
        <w:tab/>
        <w:tab/>
        <w:tab/>
        <w:t xml:space="preserve">       № 65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ых соглашений к соглашениям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ми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дополнительные соглашения между органами местного самоуправления Москаленского муниципального района Омской области и  Алексеевским, Гвоздевским, Звездинским, Ивановским, Ильичевским, Краснознаменским, Новоцарицынским, Роднодолинским, Тумановским, Шевченковским, Элитовским  сельскими поселениями Москаленского муниципального района Омской области, Москаленским городским поселением Москаленского муниципального района Омской области о передаче осуществления части своих полномочий,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Е.Ю. Наумович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Согласовано: А.В.Гол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Д.В.Прошивал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5:00Z</dcterms:created>
  <dc:creator>AutoBVT</dc:creator>
  <dc:description/>
  <cp:keywords/>
  <dc:language>en-US</dc:language>
  <cp:lastModifiedBy>Serg</cp:lastModifiedBy>
  <cp:lastPrinted>2023-10-24T08:31:00Z</cp:lastPrinted>
  <dcterms:modified xsi:type="dcterms:W3CDTF">2023-10-24T02:32:00Z</dcterms:modified>
  <cp:revision>5</cp:revision>
  <dc:subject/>
  <dc:title/>
</cp:coreProperties>
</file>