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131445</wp:posOffset>
            </wp:positionV>
            <wp:extent cx="466090" cy="572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</w:t>
      </w:r>
    </w:p>
    <w:p>
      <w:pPr>
        <w:pStyle w:val="Normal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</w:t>
      </w:r>
    </w:p>
    <w:p>
      <w:pPr>
        <w:pStyle w:val="Style18"/>
        <w:rPr>
          <w:rFonts w:ascii="Tahoma" w:hAnsi="Tahoma" w:cs="Tahoma"/>
          <w:spacing w:val="0"/>
          <w:szCs w:val="32"/>
        </w:rPr>
      </w:pPr>
      <w:r>
        <w:rPr>
          <w:rFonts w:cs="Tahoma" w:ascii="Tahoma" w:hAnsi="Tahoma"/>
          <w:spacing w:val="0"/>
          <w:szCs w:val="32"/>
        </w:rPr>
        <w:t>совет</w:t>
      </w:r>
    </w:p>
    <w:p>
      <w:pPr>
        <w:pStyle w:val="TextBody"/>
        <w:spacing w:before="0" w:after="0"/>
        <w:jc w:val="center"/>
        <w:rPr/>
      </w:pPr>
      <w:r>
        <w:rPr>
          <w:rFonts w:cs="Tahoma" w:ascii="Tahoma" w:hAnsi="Tahoma"/>
          <w:b/>
          <w:caps/>
          <w:sz w:val="32"/>
          <w:szCs w:val="32"/>
        </w:rPr>
        <w:t xml:space="preserve">москаленского муниципальногО района </w:t>
      </w:r>
    </w:p>
    <w:p>
      <w:pPr>
        <w:pStyle w:val="TextBody"/>
        <w:spacing w:before="0" w:after="0"/>
        <w:jc w:val="center"/>
        <w:rPr>
          <w:rFonts w:ascii="Tahoma" w:hAnsi="Tahoma" w:cs="Tahoma"/>
          <w:b/>
          <w:b/>
          <w:caps/>
          <w:sz w:val="32"/>
          <w:szCs w:val="32"/>
        </w:rPr>
      </w:pPr>
      <w:r>
        <w:rPr>
          <w:rFonts w:cs="Tahoma" w:ascii="Tahoma" w:hAnsi="Tahoma"/>
          <w:b/>
          <w:caps/>
          <w:sz w:val="32"/>
          <w:szCs w:val="32"/>
        </w:rPr>
        <w:t>омской области</w:t>
      </w:r>
    </w:p>
    <w:p>
      <w:pPr>
        <w:pStyle w:val="TextBody"/>
        <w:spacing w:before="0" w:after="0"/>
        <w:rPr>
          <w:rFonts w:ascii="Tahoma" w:hAnsi="Tahoma" w:cs="Tahoma"/>
          <w:b/>
          <w:b/>
          <w:caps/>
          <w:sz w:val="32"/>
          <w:szCs w:val="32"/>
        </w:rPr>
      </w:pPr>
      <w:r>
        <w:rPr>
          <w:rFonts w:cs="Tahoma" w:ascii="Tahoma" w:hAnsi="Tahoma"/>
          <w:b/>
          <w:caps/>
          <w:sz w:val="32"/>
          <w:szCs w:val="32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ahoma" w:hAnsi="Tahoma" w:cs="Tahoma"/>
          <w:spacing w:val="0"/>
          <w:sz w:val="40"/>
          <w:szCs w:val="40"/>
        </w:rPr>
      </w:pPr>
      <w:r>
        <w:rPr>
          <w:rFonts w:cs="Tahoma" w:ascii="Tahoma" w:hAnsi="Tahoma"/>
          <w:spacing w:val="0"/>
          <w:sz w:val="40"/>
          <w:szCs w:val="40"/>
        </w:rPr>
        <w:t>решение</w:t>
      </w:r>
    </w:p>
    <w:p>
      <w:pPr>
        <w:pStyle w:val="Normal"/>
        <w:rPr>
          <w:rFonts w:ascii="Arial" w:hAnsi="Arial" w:cs="Arial"/>
          <w:smallCaps/>
          <w:spacing w:val="0"/>
          <w:kern w:val="2"/>
          <w:sz w:val="14"/>
          <w:szCs w:val="40"/>
        </w:rPr>
      </w:pPr>
      <w:r>
        <w:rPr>
          <w:rFonts w:cs="Arial" w:ascii="Arial" w:hAnsi="Arial"/>
          <w:smallCaps/>
          <w:spacing w:val="0"/>
          <w:kern w:val="2"/>
          <w:sz w:val="14"/>
          <w:szCs w:val="40"/>
        </w:rPr>
      </w:r>
    </w:p>
    <w:p>
      <w:pPr>
        <w:pStyle w:val="Style17"/>
        <w:rPr>
          <w:rFonts w:ascii="Arial" w:hAnsi="Arial" w:cs="Arial"/>
          <w:smallCaps/>
          <w:kern w:val="2"/>
          <w:sz w:val="26"/>
          <w:szCs w:val="26"/>
        </w:rPr>
      </w:pPr>
      <w:r>
        <w:rPr>
          <w:rFonts w:cs="Arial" w:ascii="Arial" w:hAnsi="Arial"/>
          <w:smallCaps/>
          <w:kern w:val="2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5.10.2023                                                                                                          № 67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/>
          <w:b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ходе реализации ведомственной целевой  программы «</w:t>
      </w:r>
      <w:r>
        <w:rPr>
          <w:color w:val="000000"/>
          <w:sz w:val="28"/>
          <w:szCs w:val="28"/>
        </w:rPr>
        <w:t>Развитие физической культуры и спорта и реализация мероприятий в сфере молодежной политики в Москаленском районе на 2021-2026 годы</w:t>
      </w:r>
      <w:r>
        <w:rPr>
          <w:sz w:val="28"/>
          <w:szCs w:val="28"/>
        </w:rPr>
        <w:t>»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ссмотрев вопрос «О ходе реализации ведомственной целевой  программы «</w:t>
      </w:r>
      <w:r>
        <w:rPr>
          <w:color w:val="000000"/>
          <w:sz w:val="28"/>
          <w:szCs w:val="28"/>
        </w:rPr>
        <w:t>Развитие физической культуры и спорта и реализация мероприятий в сфере молодежной политики в Москаленском районе на 2021-2026 годы</w:t>
      </w:r>
      <w:r>
        <w:rPr>
          <w:sz w:val="28"/>
          <w:szCs w:val="28"/>
        </w:rPr>
        <w:t>», в  целях дальнейшего совершенствования развития  творческого потенциала детей и молодежи,  организации проведения мероприятий для детей и молодежи Москаленского  района, Совет Москаленского муниципального района</w:t>
      </w:r>
      <w:r>
        <w:rPr>
          <w:bCs/>
          <w:color w:val="000000"/>
          <w:sz w:val="28"/>
          <w:szCs w:val="28"/>
        </w:rPr>
        <w:t xml:space="preserve"> РЕШИЛ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  Информацию принять к сведению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411" w:leader="none"/>
        </w:tabs>
        <w:ind w:firstLine="720"/>
        <w:jc w:val="both"/>
        <w:rPr/>
      </w:pPr>
      <w:r>
        <w:rPr>
          <w:color w:val="000000"/>
          <w:spacing w:val="-1"/>
          <w:sz w:val="28"/>
          <w:szCs w:val="28"/>
        </w:rPr>
        <w:t xml:space="preserve">2. Отметить положительную работу учреждений сферы молодёжной политики </w:t>
      </w:r>
      <w:r>
        <w:rPr>
          <w:color w:val="000000"/>
          <w:spacing w:val="1"/>
          <w:sz w:val="28"/>
          <w:szCs w:val="28"/>
        </w:rPr>
        <w:t xml:space="preserve">по </w:t>
      </w:r>
      <w:r>
        <w:rPr>
          <w:color w:val="000000"/>
          <w:sz w:val="28"/>
          <w:szCs w:val="28"/>
        </w:rPr>
        <w:t xml:space="preserve">реализации мероприятий муниципальной программы «Развитие физической культуры и спорта и реализация мероприятий в сфере молодежной политики в Москаленском районе на 2021-2026 годы», целевому использованию бюджетных средств и привлечению дополнительных финансовых средств из внебюджетных источников.   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411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 xml:space="preserve">Муниципальному  казённому  учреждению «Москаленский Центр по работе с детьми и молодёжью»  (Гудзовская Т.А) </w:t>
      </w: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 xml:space="preserve">родолжить  работу  по реализации </w:t>
      </w:r>
      <w:r>
        <w:rPr>
          <w:color w:val="000000"/>
          <w:sz w:val="28"/>
          <w:szCs w:val="28"/>
        </w:rPr>
        <w:t>муниципальной программы</w:t>
      </w:r>
      <w:r>
        <w:rPr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Развитие физической культуры и спорта и реализация мероприятий в сфере молодежной политики в Москаленском районе на 2021-2026 годы</w:t>
      </w:r>
      <w:r>
        <w:rPr>
          <w:sz w:val="28"/>
          <w:szCs w:val="28"/>
        </w:rPr>
        <w:t>». В рамках программы реализовать комплекс мер, направленных на профилактику асоциальных явлений и пропаганду здорового образа жизни среди несовершеннолетних и молодежи, на поддержку детских и молодежных общественных объединений; совершенствовать работу по созданию условий для поддержки талантливых молодых граждан,  увеличить количество и качество культурно - досуговых мероприятий для молодежи.</w:t>
      </w:r>
    </w:p>
    <w:p>
      <w:pPr>
        <w:pStyle w:val="Heading1"/>
        <w:tabs>
          <w:tab w:val="clear" w:pos="708"/>
          <w:tab w:val="left" w:pos="993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Контроль за исполнением настоящего решения возложить на комиссию по социальным вопросам (Чумакина Н.В.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скаленского муниципального района                                    М.В.Бонд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скаленского муниципального района                                       Е.Ю.Наум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ходе  реализации долгосрочной целев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color w:val="000000"/>
          <w:sz w:val="28"/>
          <w:szCs w:val="28"/>
        </w:rPr>
        <w:t>Развитие физической культуры и спорта и реализация мероприятий в сфере молодежной политики в Москаленском районе на 2021-2026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данным Территориального органа федеральной службы государственной статистики по Омской области на 1 января 2023 года </w:t>
        <w:br/>
        <w:t xml:space="preserve">на территории Москаленского района проживает молодежи в возрасте </w:t>
        <w:br/>
        <w:t>от 14 до 35 лет – 7603 человек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ю молодежной политики осуществляет Муниципальное казённое учреждение Москаленского муниципального района Омской области «Москаленский Центр по работе с детьми и молодежью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Центр располагается по адресу: 646070, Омская область, Москаленский район, р.п.Москаленки, ул. Ленина, 19. Директор Центра – Гудзовская Татьяна Анатольевн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редителем Центра является Администрация Москаленского муниципального района Омской области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Штатная численность учреждения составляет 17 штатных единиц, фактически работающих 17 человек. Из них: по совместительству работает 2 человека, на период декретного отпуска принято 2 человека, на  неполную рабочую ставку (0.5) работает  4 человека. 5 человек работают при  Центре, 12 специалистов работают на базе сельских поселений района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МКУ «Москаленский ЦРДиМ» осуществляет свою деятельность на базе здания, принадлежащего Администрации Москаленского муниципального района. Общая площадь четырёх рабочих кабинетов составляет 62,12 м</w:t>
      </w:r>
      <w:r>
        <w:rPr>
          <w:color w:val="000000"/>
          <w:sz w:val="28"/>
          <w:szCs w:val="28"/>
          <w:vertAlign w:val="superscript"/>
        </w:rPr>
        <w:t xml:space="preserve">2. </w:t>
      </w:r>
      <w:r>
        <w:rPr>
          <w:color w:val="000000"/>
          <w:sz w:val="28"/>
          <w:szCs w:val="28"/>
        </w:rPr>
        <w:t>В учреждении имеются – кабинет директора, 2 кабинета специалистов, кабинет для проведения мероприят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реализации своей деятельности Центр имеет материально-техническое оснащение: мультимедийный проектор, экран, ноутбуки </w:t>
        <w:br/>
        <w:t>с выходом в интернет, точку доступа Wi-Fi, информационные стенды, чёрно-белые и цветной принтеры, магнитно-маркерные флипчарты, портативные музыкальные колонки, телевизор, необходимую мебель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едняя ежемесячная заработная плата руководящего </w:t>
        <w:br/>
        <w:t xml:space="preserve">состава в 2022 году составила – 35668,81  рублей </w:t>
      </w:r>
      <w:bookmarkStart w:id="0" w:name="_Hlk138932401"/>
      <w:r>
        <w:rPr>
          <w:color w:val="000000"/>
          <w:sz w:val="28"/>
          <w:szCs w:val="28"/>
        </w:rPr>
        <w:t xml:space="preserve">(плановая на 2023 год – 38920 рублей), </w:t>
      </w:r>
      <w:bookmarkEnd w:id="0"/>
      <w:r>
        <w:rPr>
          <w:color w:val="000000"/>
          <w:sz w:val="28"/>
          <w:szCs w:val="28"/>
        </w:rPr>
        <w:t>специалистов – 23007,10 рублей (плановая на 2023 год – 24318 рублей)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2 году на организацию и проведение мероприятий сферы молодежной политики израсходовано 481856,29 рублей, на 2023 год запланировано – 391762,00  рублей на мероприятия.</w:t>
      </w:r>
    </w:p>
    <w:p>
      <w:pPr>
        <w:pStyle w:val="Style15"/>
        <w:tabs>
          <w:tab w:val="clear" w:pos="708"/>
          <w:tab w:val="left" w:pos="851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ализация молодёжной политики в Москаленском муниципальном районе осуществляется в соответствии с федеральным законом </w:t>
        <w:br/>
        <w:t xml:space="preserve">«О молодёжной политике в Российской Федерации», Основами государственной молодёжной политики Российской Федерации на период </w:t>
        <w:br/>
        <w:t xml:space="preserve">до 2025 года и муниципальной программой «Развитие физической культуры и спорта и реализация мероприятий в сфере молодежной политики в Москаленском районе на 2021-2026 годы»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ой задачей по реализации молодёжной политики является создание условий, при которых молодые люди имели бы возможности для беспрепятственного развития своих талантов в интересах общества и государств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айоне сохраняется достаточно высокое финансирование на организацию работы с детьми и молодёжью (проведение мероприятий),  увеличивается количество проведённых мероприятий для детей и молодёжи и общий охват участников этих мероприятий. </w:t>
      </w:r>
    </w:p>
    <w:p>
      <w:pPr>
        <w:pStyle w:val="Normal"/>
        <w:shd w:fill="FFFFFF" w:val="clear"/>
        <w:tabs>
          <w:tab w:val="clear" w:pos="708"/>
          <w:tab w:val="left" w:pos="835" w:leader="none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циальными партнёрами в реализации  государственной молодёжной политики выступают: образовательные учреждения всех уровней, учреждения культуры, учреждения социальной защиты населения, отдел внутренних дел по Москаленскому району, отдел военного комиссариата Омской области по Марьяновскому и Москаленскому району. Активно сотрудничаем с Клубом знатоков «Что? Где? Когда? - Москаленки». Оказываем поддержку районной детской общественной организации «СМиД» и отделению МГЕР «Молодая Гвардия». Имеем тесные контакты с общественными организациями района: Совет ветеранов, Общество  инвалидов. </w:t>
      </w:r>
    </w:p>
    <w:p>
      <w:pPr>
        <w:pStyle w:val="Normal"/>
        <w:shd w:fill="FFFFFF" w:val="clear"/>
        <w:ind w:right="1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нтр оказывает  поддержку  Москаленской местной организации «Содружество мальчишек и девчонок»,</w:t>
      </w:r>
      <w:r>
        <w:rPr>
          <w:color w:val="000000"/>
          <w:kern w:val="2"/>
          <w:sz w:val="28"/>
          <w:szCs w:val="28"/>
        </w:rPr>
        <w:t xml:space="preserve"> в него входят </w:t>
      </w:r>
      <w:r>
        <w:rPr>
          <w:color w:val="000000"/>
          <w:sz w:val="28"/>
          <w:szCs w:val="28"/>
        </w:rPr>
        <w:t xml:space="preserve">23 детских объединения. Совместно проводим мероприятия: </w:t>
      </w:r>
      <w:r>
        <w:rPr>
          <w:color w:val="000000"/>
          <w:kern w:val="2"/>
          <w:sz w:val="28"/>
          <w:szCs w:val="28"/>
        </w:rPr>
        <w:t>конкурс команд молодых политиков «Точка роста», квест-игра «Великая Победа», акция «Я – гражданин России», конкурс «Лидер и его команда», фестиваль «Радуга летних дел», весенний и осенний сбор детского и вожатского актива, акции «Весенняя неделя добра» и «Осенняя неделя добра».</w:t>
      </w:r>
    </w:p>
    <w:p>
      <w:pPr>
        <w:pStyle w:val="ConsPlusTitle"/>
        <w:ind w:firstLine="460"/>
        <w:jc w:val="both"/>
        <w:rPr/>
      </w:pPr>
      <w:r>
        <w:rPr>
          <w:b w:val="false"/>
          <w:color w:val="000000"/>
          <w:sz w:val="28"/>
          <w:szCs w:val="28"/>
        </w:rPr>
        <w:t>При Центре созданы и функционируют 13 молодёжных волонтёрских отрядов (на базе сельских поселений), военно-патриотический палаточный лагерь «Стимул». На сегодняшний день численность волонтёров более 200 человек. Кураторами волонтёрских отрядов являются специалисты по работе с молодёжью. Волонтёры  являются организаторами и помощниками в проведении мероприятий по всем направлениям деятельности: гражданско-патриотические акции, благотворительные акции по сбору необходимых вещей, игрушек и канцелярии для детей из многодетных семей и детей, находящихся в трудной жизненной ситуации, профилактические акции, экологические десанты и субботники. Добровольцы являются не только помощниками, но и участниками культурно – массовых спортивных мероприятий. Стоит отметить, что в 2022 году волонтёрский отряд «</w:t>
      </w:r>
      <w:r>
        <w:rPr>
          <w:b w:val="false"/>
          <w:color w:val="000000"/>
          <w:sz w:val="28"/>
          <w:szCs w:val="28"/>
          <w:lang w:val="en-US"/>
        </w:rPr>
        <w:t>PRO</w:t>
      </w:r>
      <w:r>
        <w:rPr>
          <w:b w:val="false"/>
          <w:color w:val="000000"/>
          <w:sz w:val="28"/>
          <w:szCs w:val="28"/>
        </w:rPr>
        <w:t xml:space="preserve">Молодёжь» Москаленского муниципального района стал финалистом областного конкурса «Лучший волонтёрский отряд – 2022», а представитель этого отряда стала победителем конкурса «Волонтёр года» в номинации «В моменте».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Приоритетными задачами в сфере молодёжной политики являются: развитие системы социально-экономической поддержки и защиты молодёжи, в том числе посредством содействия их временной и постоянной трудовой занятости; профилактика асоциальных явлений и пропаганда здорового образа жизни в молодёжной среде; гражданско-патриотическое и нравственное воспитание молодёжи; развитие творческих способностей молодёжи; организация досуга молодёжи, отдыха и оздоровления несовершеннолетних; поддержка деятельности детских и молодёжных общественных объединений; поддержка молодой семьи, формирование у подростков и молодёжи семейных ценностей, подготовка к семейной жизни, повышение значимости здоровой молодой семьи в обществе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Сегодняшняя молодёжь – это завтрашний фундамент общества. Поэтому основной  задачей для нас является создание условий и возможностей для успешной социализации и эффективной самореализации молодёжи. Это означает поддержку активности молодых во всех сферах деятельности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течение последних лет велась  значительная работа по  укреплению межведомственного взаимодействия, созданию системы мероприятий, способствующих формированию здорового образа жизни среди несовершеннолетних и молодёжи, мероприятий способствующих формированию навыков социальной интеграции у подростков, попавших в сложную  жизненную ситуацию, патриотическому воспитанию молодёжи, творческому развитию молодых людей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летний период 2022 года по программе временного трудоустройства несовершеннолетних граждан в возрасте от 14 до 18 лет в свободное от учёбы время было трудоустроено </w:t>
      </w:r>
      <w:r>
        <w:rPr>
          <w:color w:val="000000"/>
          <w:sz w:val="28"/>
          <w:szCs w:val="28"/>
          <w:shd w:fill="FFFFFF" w:val="clear"/>
        </w:rPr>
        <w:t>20 подростков (в 2023 году цифры не изменились)</w:t>
      </w:r>
      <w:r>
        <w:rPr>
          <w:color w:val="000000"/>
          <w:sz w:val="28"/>
          <w:szCs w:val="28"/>
        </w:rPr>
        <w:t xml:space="preserve">, находящихся в социально опасном положении. Несовершеннолетних привлекали к работам связанным с благоустройством территории, организацией досуга детей и молодёжи и выполнением подсобных работ. В ноябре 2022 состоялся районный фестиваль </w:t>
      </w:r>
      <w:r>
        <w:rPr>
          <w:bCs/>
          <w:iCs/>
          <w:color w:val="000000"/>
          <w:sz w:val="28"/>
          <w:szCs w:val="28"/>
        </w:rPr>
        <w:t>по итогам организации оздоровления, отдыха и трудовой занятости несовершеннолетних в летний период на территории Москаленского муниципального района «Радуга летних дел - 2022»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района реализуется  комплекс мероприятий по развитию и совершенствованию системы патриотического воспитания граждан, цель которого - становление патриотизма в качестве нравственной основы формирования активной жизненной позиции молодежи. А также в рамках деятельности волонтёрского корпуса Победы прошли следующие основные мероприятия патриотической направленности: а</w:t>
      </w:r>
      <w:r>
        <w:rPr>
          <w:bCs/>
          <w:color w:val="000000"/>
          <w:sz w:val="28"/>
          <w:szCs w:val="28"/>
        </w:rPr>
        <w:t xml:space="preserve">кции «Окна России», «Свеча памяти», «Георгиевская ленточка», «Бессмертный полк», «Сад памяти», «Солдатская каша», «Письмо солдату», «Фронтовая открытка», «Блокадный хлеб» и «Блокадная ласточка», эстафета передачи знамён Победы и Бессмертного полка, фестиваль допризывной молодёжи </w:t>
      </w:r>
      <w:r>
        <w:rPr>
          <w:color w:val="000000"/>
          <w:sz w:val="28"/>
          <w:szCs w:val="28"/>
        </w:rPr>
        <w:t xml:space="preserve">«Честь имею», акции, уроки мужества, часы общения, митинги, фестивали и мастер-классы, приуроченные памятным дням, таким как День неизвестного солдата, День памяти воинов-интернационалистов, День полного снятия блокады Ленинграда, День памяти жертв Холокоста и многие другие.  Школьники, специалисты по работе с молодёжью каждый сезон приводят в порядок могилы и захоронения воинов ВОВ, возлагают цветы. В прошлом году Москаленский центр по работе с детьми и молодёжью стал активно сотрудничать с волонтёрскими движениями «ВМЕСТЕ ПОБЕДИМ» и «КТО </w:t>
      </w:r>
      <w:r>
        <w:rPr>
          <w:color w:val="000000"/>
          <w:sz w:val="28"/>
          <w:szCs w:val="28"/>
          <w:lang w:val="en-US"/>
        </w:rPr>
        <w:t>Z</w:t>
      </w:r>
      <w:r>
        <w:rPr>
          <w:color w:val="000000"/>
          <w:sz w:val="28"/>
          <w:szCs w:val="28"/>
        </w:rPr>
        <w:t xml:space="preserve">А НАС». В центре был открыт пункт сбора гуманитарной помощи для мобилизованных граждан. 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и  школы  в районе  реализуют   образовательные программы  с использованием  исторических и традиционных ценностей казачества. И уже  есть высокие достижения. В 2022 году наш  район представляли на областном  уровне  учащиеся  сразу двух школ МБОУ «Звездинская СШ» и МБОУ «Краснознаменская СОШ». А в 2023 году Краснознаменские школьники стали победителями на районной спартакиаде допризывной молодёжи «Честь имею», заняли 2 место на областном этапе Всероссийской казачьей игры «Казачий сполох - 2023», а также стали участниками оборонно-спортивного турнира «Орлята России» в г.Калачинск. 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енно-патриотический палаточный лагерь «Стимул» провёл свой 18 сезон. Прошли 3 смены по 40 детей. Участниками становятся в основном дети из малообеспеченных, многодетных семей и из семей, состоящих на различных видах учёта.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2 году делегация Москаленского района в составе 5 человек (согласно предоставленной квоте) выезжали в Саргатский район для участия в региональном форуме «РИТМ». В 2023 году 4 представителя Москаленского района стали участниками регионального форума «Ритм».</w:t>
      </w:r>
    </w:p>
    <w:p>
      <w:pPr>
        <w:pStyle w:val="ConsPlusTitle"/>
        <w:ind w:firstLine="46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В период с 9 по 18 июня 2023 года 6 представителей добровольчества стали участниками ежегодной профильной смены «#Доброволец55» в Саргатском районе. </w:t>
      </w:r>
    </w:p>
    <w:p>
      <w:pPr>
        <w:pStyle w:val="ConsPlusTitle"/>
        <w:ind w:firstLine="46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Молодёжь Москаленского района принимает участие в конкурсе Росмолодёжь.Гранты, так в 2022 году было отправлено 4 проекта, в 1 сезоне конкурса в 2023 году приняли участие 10 человек (согласно предоставленной квоты), во 2 сезоне квота 11 человек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первое  полугодие  2023  года было  проведено около 200 рейдов. Проведено более 75 </w:t>
      </w:r>
      <w:r>
        <w:rPr>
          <w:color w:val="000000"/>
          <w:sz w:val="28"/>
          <w:szCs w:val="28"/>
          <w:shd w:fill="FFFFFF" w:val="clear"/>
        </w:rPr>
        <w:t>мероприятий по пропаганде правовых знаний, по профилактике правонарушений, пропаганде ЗОЖ, профилактике наркомании, табакокурения, употребления алкоголя несовершеннолетним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регионального проекта «Социальная активность» ресурсным центром добровольчества в 2019 году было заключено соглашение с МКУ «Москаленский ЦРДиМ» о создании партнёрской площадки в целях создания территориально доступной инфраструктуры поддержки добровольчеств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урсный центр осуществляет методическое сопровождение реализации региональных практик, обучение, консультирование специалистов, волонтёров, оказание помощи при разработке проектов, предоставление рекомендаций по медиасопровождению практик, разработку исследований в сфере развития добровольчества, а также предоставление помещений, компьютерной техники и иного оборудования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соглашения в 2021 году Центру передано безвозмездно в собственность следующее материально-техническое оборудование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ФУ – 1 шт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липчарт магнитно-маркерный – 1 шт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поддержке партнёрской площадки в Москаленском районе в 2022 году организовано и проведено 52 мероприятия, с количеством участников – 11 513 человек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своевременного информирования молодёжной аудитории </w:t>
        <w:br/>
        <w:t>о реализации государственной молодёжной политики и формирования позитивного интернет - контента созданы сообщества Центра по работе с детьми и молодёжью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социальной сети «ВКонтакте» 1835 подписчиков (https://vk.com/goodpeopleoftheplanet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в социальной сети «Одноклассники» 878 подписчиков (</w:t>
      </w:r>
      <w:hyperlink r:id="rId3">
        <w:r>
          <w:rPr>
            <w:rStyle w:val="InternetLink"/>
            <w:color w:val="000000"/>
            <w:sz w:val="28"/>
            <w:szCs w:val="28"/>
          </w:rPr>
          <w:t>https://ok.ru/group54364277309548</w:t>
        </w:r>
      </w:hyperlink>
      <w:r>
        <w:rPr>
          <w:color w:val="000000"/>
          <w:sz w:val="28"/>
          <w:szCs w:val="28"/>
        </w:rPr>
        <w:t>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мессенджере «Телеграм» 174 подписчика (https://t.me/moskalmolodesh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декабре 2022 года сообщество МКУ «Москаленский ЦРДиМ» «Вконтакте» получило статус «Госорганизация». В данный момент Центр ожидает одобрения заявки на верификацию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бществах размещается вся актуальная информация из сферы молодёжной политики и спорта на территории района и области, информационные статьи и публикации, истории, объявления, фото и видео отчёты о проведённых мероприятиях на территории посёлка и сельских поселений. 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я о деятельности учреждения также освещается в районной газете «Сельская новь», в </w:t>
      </w:r>
      <w:r>
        <w:rPr>
          <w:bCs/>
          <w:color w:val="000000"/>
          <w:sz w:val="28"/>
          <w:szCs w:val="28"/>
        </w:rPr>
        <w:t>интернет СМИ «Новости Москаленского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района», на информационно-новостном портале «Е-</w:t>
      </w:r>
      <w:r>
        <w:rPr>
          <w:bCs/>
          <w:color w:val="000000"/>
          <w:sz w:val="28"/>
          <w:szCs w:val="28"/>
          <w:lang w:val="en-US"/>
        </w:rPr>
        <w:t>moskalenki</w:t>
      </w:r>
      <w:r>
        <w:rPr>
          <w:bCs/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  <w:lang w:val="en-US"/>
        </w:rPr>
        <w:t>ru</w:t>
      </w:r>
      <w:r>
        <w:rPr>
          <w:bCs/>
          <w:color w:val="000000"/>
          <w:sz w:val="28"/>
          <w:szCs w:val="28"/>
        </w:rPr>
        <w:t>»,</w:t>
      </w:r>
      <w:r>
        <w:rPr>
          <w:color w:val="000000"/>
          <w:sz w:val="28"/>
          <w:szCs w:val="28"/>
        </w:rPr>
        <w:t xml:space="preserve"> в </w:t>
      </w:r>
      <w:r>
        <w:rPr>
          <w:bCs/>
          <w:color w:val="000000"/>
          <w:sz w:val="28"/>
          <w:szCs w:val="28"/>
        </w:rPr>
        <w:t>сообществе Москаленское МОВПП «Единая Россия» в социальных сетях</w:t>
      </w:r>
      <w:r>
        <w:rPr>
          <w:color w:val="000000"/>
          <w:sz w:val="28"/>
          <w:szCs w:val="28"/>
        </w:rPr>
        <w:t xml:space="preserve">, в </w:t>
      </w:r>
      <w:r>
        <w:rPr>
          <w:bCs/>
          <w:color w:val="000000"/>
          <w:sz w:val="28"/>
          <w:szCs w:val="28"/>
        </w:rPr>
        <w:t>сообществе Администрации Москаленского муниципального района Омской области в социальных сет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лиз основных показателей деятельности показывает, что в целом учреждение работает стабильно по всем направлениям деятельности, работа осуществлялась дифференцированно, с учётом возраста и интересов, мероприятия проходят на хорошем и высоком уровне.</w:t>
      </w:r>
      <w:r>
        <w:rPr>
          <w:color w:val="000000"/>
          <w:sz w:val="28"/>
          <w:szCs w:val="28"/>
        </w:rPr>
        <w:t xml:space="preserve"> В районе создана достаточно развитая и эффективная система межведомственного взаимодействия  в сфере молодёжной политики.  Не меняя  существующей структуры необходимо в дальнейшем работать над совершенствованием сложившейся системы, так как </w:t>
      </w:r>
      <w:r>
        <w:rPr>
          <w:color w:val="0D0D0D"/>
          <w:sz w:val="28"/>
          <w:szCs w:val="28"/>
        </w:rPr>
        <w:t>благополучие муниципального района во многом зависит от молодежи, которая должна рассматриваться в качестве главного субъекта социального обновления, инновационного ресурса муниципального район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 сегодняшний день продолжается  работа  по реализации основных направлений государственной политики в сфере молодёжной политики, физической культуры и спорта, особое внимание уделяется  вопросам привлечения молодых людей к активным занятиям физической культурой и спортом, воспитанию  гражданских и патриотических качеств, укреплению материально-технической базы для развития спорта на селе.  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rFonts w:ascii="Arial" w:hAnsi="Arial" w:eastAsia="Times New Roman" w:cs="Arial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rFonts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Arial" w:hAnsi="Arial" w:cs="Arial"/>
      <w:sz w:val="24"/>
      <w:szCs w:val="16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 w:cs="Times New Roma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11">
    <w:name w:val="Style11"/>
    <w:basedOn w:val="Normal"/>
    <w:qFormat/>
    <w:pPr>
      <w:spacing w:lineRule="exact" w:line="192"/>
      <w:jc w:val="both"/>
    </w:pPr>
    <w:rPr>
      <w:rFonts w:ascii="Cambria" w:hAnsi="Cambria" w:eastAsia="Times New Roman" w:cs="Times New Roman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eastAsia="Times New Roman"/>
    </w:rPr>
  </w:style>
  <w:style w:type="paragraph" w:styleId="Style18">
    <w:name w:val="Название объекта"/>
    <w:basedOn w:val="Normal"/>
    <w:next w:val="Normal"/>
    <w:qFormat/>
    <w:pPr>
      <w:widowControl/>
      <w:autoSpaceDE w:val="true"/>
      <w:jc w:val="center"/>
    </w:pPr>
    <w:rPr>
      <w:rFonts w:eastAsia="Times New Roman"/>
      <w:b/>
      <w:caps/>
      <w:spacing w:val="10"/>
      <w:kern w:val="2"/>
      <w:sz w:val="32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k.ru/group5436427730954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9:56:00Z</dcterms:created>
  <dc:creator>Admin</dc:creator>
  <dc:description/>
  <cp:keywords/>
  <dc:language>en-US</dc:language>
  <cp:lastModifiedBy>Serg</cp:lastModifiedBy>
  <cp:lastPrinted>2023-10-24T08:34:00Z</cp:lastPrinted>
  <dcterms:modified xsi:type="dcterms:W3CDTF">2023-10-24T02:35:00Z</dcterms:modified>
  <cp:revision>11</cp:revision>
  <dc:subject/>
  <dc:title/>
</cp:coreProperties>
</file>