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Tahoma" w:ascii="Tahoma" w:hAnsi="Tahoma"/>
          <w:b w:val="false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71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right="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Heading2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none"/>
        </w:rPr>
      </w:pPr>
      <w:r>
        <w:rPr>
          <w:rFonts w:cs="Tahoma" w:ascii="Tahoma" w:hAnsi="Tahoma"/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0.2023 </w:t>
        <w:tab/>
        <w:tab/>
        <w:tab/>
        <w:tab/>
        <w:tab/>
        <w:tab/>
        <w:tab/>
        <w:tab/>
        <w:tab/>
        <w:t xml:space="preserve">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кандидатур для занесения на районную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предложения, представленные комиссией по рассмотрению кандидатур для занесения на районную Доску почета, Совет  Москаленского муниципального район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44" w:firstLine="426"/>
        <w:rPr/>
      </w:pPr>
      <w:r>
        <w:rPr>
          <w:sz w:val="28"/>
          <w:szCs w:val="28"/>
        </w:rPr>
        <w:t>Утвердить для занесения на районную Доску почета следующие кандидатуры: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5"/>
        <w:gridCol w:w="5912"/>
        <w:gridCol w:w="142"/>
      </w:tblGrid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ьк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има Сеито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отдела бухгалтерского учета и отчетности комитета финансов и контроля администрации Москаленского муниципального района Омской области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п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ирургическим отделением бюджетного учреждения здравоохранения Омской области «Москаленская центральная районная больница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чае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Петро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деятель</w:t>
            </w:r>
            <w:r>
              <w:rPr>
                <w:sz w:val="28"/>
                <w:szCs w:val="28"/>
              </w:rPr>
              <w:t xml:space="preserve"> Москаленской местной                                    организации Ом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а </w:t>
            </w:r>
          </w:p>
          <w:p>
            <w:pPr>
              <w:pStyle w:val="Normal"/>
              <w:spacing w:lineRule="auto" w:line="216"/>
              <w:ind w:right="-1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ый руководитель Краснознаменского сельского Дома культуры муниципального казенного учреждения культуры Москаленского муниципального района Омской области «Москаленский районный культурно-досуговый центр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он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Борисо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Москаленского муниципального района Омской области </w:t>
            </w:r>
            <w:r>
              <w:rPr>
                <w:color w:val="000000"/>
                <w:sz w:val="28"/>
                <w:szCs w:val="28"/>
              </w:rPr>
              <w:t>«Гимназия им.Горького А.М.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ухгалтер ИП Логиновских Г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ее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рудоемким процессам СХА «Родная Долина» Москаленского района Омской области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дел Общества с Ограниченной Ответственностью «Маслосыркомбинат-С» Москаленского района Омской области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ская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Викторо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клиентской службы бюджетного учреждения Омской области «Многофункциональный центр предоставления государственных и муниципальных услуг Москаленского района Омской области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натолье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общественного объединения «Маскировочные сети Тыл = Фронт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ядов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ПК «Сибиряк» Москаленского района Омской области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вы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Николае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муниципального унитарного предприятия Москаленского муниципального района Омской области  «Москаленский коммунальник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рцкопф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Викторо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 муниципального казенного учреждения «Административно-хозяйственное управление» Москаленского района Омской области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чки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ярка СПК «Большевик» Москаленского района Омской области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 общий снимок районной Доски почета разместить фотографии             коллективов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8"/>
                <w:szCs w:val="28"/>
              </w:rPr>
              <w:t xml:space="preserve">- народный фольклорный ансамбль «Червона Калына» Шевченковского сельского Дома культуры </w:t>
            </w:r>
            <w:r>
              <w:rPr>
                <w:color w:val="000000"/>
                <w:sz w:val="28"/>
                <w:szCs w:val="28"/>
              </w:rPr>
              <w:t>муниципального казенного учреждения культуры Москаленского муниципального района Омской области «Москаленский районный культурно-досуговый центр» (руководитель Кривко Алена Васильевна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Москаленского муниципального района Омской области «</w:t>
      </w:r>
      <w:r>
        <w:rPr>
          <w:color w:val="000000"/>
          <w:sz w:val="28"/>
          <w:szCs w:val="28"/>
        </w:rPr>
        <w:t>Кзыл-Агашская основная</w:t>
      </w:r>
      <w:r>
        <w:rPr>
          <w:sz w:val="28"/>
          <w:szCs w:val="28"/>
        </w:rPr>
        <w:t xml:space="preserve"> общеобразовательная школа» (директор Аубакирова Шолпан Хаиркеев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Москаленского муниципального                     района (Шваб И.В.) обеспечить изготовление фотопортретов, оформление дипл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культуры администрации Москаленского муниципаль-ного района (Шабельников С.Л.) разработать сценарный план торжествен-ного обновления Доски по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У «Центр оперативного реагирования» (Герлиц К.А.) произвести                          монтаж фотопортретов на Доске по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ссию по социальным вопросам (Чумакина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М.В.Бондаренк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оскаленского</w:t>
      </w:r>
      <w:r>
        <w:rPr>
          <w:sz w:val="28"/>
          <w:szCs w:val="28"/>
        </w:rPr>
        <w:t xml:space="preserve"> муниципального района                                     Е.Ю. Наум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50:00Z</dcterms:created>
  <dc:creator>Фабер Галина Михайловна</dc:creator>
  <dc:description/>
  <cp:keywords/>
  <dc:language>en-US</dc:language>
  <cp:lastModifiedBy>Serg</cp:lastModifiedBy>
  <cp:lastPrinted>2023-10-25T11:14:00Z</cp:lastPrinted>
  <dcterms:modified xsi:type="dcterms:W3CDTF">2023-10-25T06:39:00Z</dcterms:modified>
  <cp:revision>6</cp:revision>
  <dc:subject/>
  <dc:title>РАЙОННЫЙ СОВЕТ</dc:title>
</cp:coreProperties>
</file>