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5651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br w:type="textWrapping" w:clear="all"/>
      </w: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08.11.2023</w:t>
        <w:tab/>
        <w:tab/>
        <w:tab/>
        <w:tab/>
        <w:tab/>
        <w:tab/>
        <w:tab/>
        <w:tab/>
        <w:tab/>
        <w:tab/>
        <w:t xml:space="preserve">            № 70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екте закона Омской области №1670-7 "Об областном бюджете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 и на плановый период 2025 и 2026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оект закона Омской области №1670-7 "Об областном бюджете на 2024 год и на плановый период 2025 и 2026 годов" Совет Москаленского муниципального района Омской области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комендовать Законодательному Собранию Омской области принять Закон Омской области "Об областном бюджете на 2024 год и на плановый период 2025 и 2026 годов"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</w:t>
        <w:tab/>
        <w:tab/>
        <w:tab/>
        <w:t xml:space="preserve">                                         А.В.Ряполов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               </w:t>
        <w:tab/>
        <w:t xml:space="preserve">                Е.Ю.Наумович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spacing w:lineRule="auto" w:line="276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7:00Z</dcterms:created>
  <dc:creator>AutoBVT</dc:creator>
  <dc:description/>
  <cp:keywords/>
  <dc:language>en-US</dc:language>
  <cp:lastModifiedBy>Serg</cp:lastModifiedBy>
  <cp:lastPrinted>2023-11-09T08:54:00Z</cp:lastPrinted>
  <dcterms:modified xsi:type="dcterms:W3CDTF">2023-11-09T02:54:00Z</dcterms:modified>
  <cp:revision>6</cp:revision>
  <dc:subject/>
  <dc:title/>
</cp:coreProperties>
</file>