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3</w:t>
        <w:tab/>
        <w:tab/>
        <w:tab/>
        <w:tab/>
        <w:tab/>
        <w:tab/>
        <w:tab/>
        <w:tab/>
        <w:tab/>
        <w:tab/>
        <w:t xml:space="preserve">             № 71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ых соглашений к соглашениям 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ими посел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скаленского муниципального района Омской области 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дополнительные соглашения между органами местного самоуправления Москаленского муниципального района Омской области и  Алексеевским, Екатериновским сельскими поселениями Москаленского муниципального района Омской области о передаче осуществления части своих полномочий согласно приложений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4 от 22.11.2023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, утвержден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оскаленского муниципального района Омской области № 7 от 22.02.2023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Алексеевского сельского поселения Москаленского муниципального района Омской области, именуемая в дальнейшем "Сторона 2", в лице главы Алексеевского сельского поселения Кузнецова Сергея Алексе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ункт 2 статьи 3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местного самоуправления Москаленского муниципального района Омской области и Алексе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Сторона 1 перечисляет финансовые средства Стороне 2 в виде иных межбюджетных трансфертов </w:t>
      </w:r>
      <w:r>
        <w:rPr>
          <w:rFonts w:eastAsia="Calibri"/>
          <w:sz w:val="28"/>
          <w:szCs w:val="28"/>
        </w:rPr>
        <w:t xml:space="preserve">на 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из бюджета Москаленского муниципального района в общем размере 1051793,04 (Один миллион пятьдесят одна тысяча семьсот девяносто три) рубля 04 копейки  в следующем порядке: ежемесячно согласно сводной справке-расчету. В том числе размер иных межбюджетных трансфертов составляет за счет средств: областного бюджета – 1039793,04 (Один миллион тридцать девять тысяч семьсот девяносто три) рубля 04 копейки,  местного бюджета – 12000,00 (Двенадцать тысяч) рублей 00 копее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Юридические адреса и банковские реквизиты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Алексеевка,ул. Центральная, д.50Б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96-3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77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060 в УФК по Омской области (Администрация Алексе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02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4203510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1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лексе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56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С.А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3 от 22.11.2023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, утвержден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оскаленского муниципального района Омской области № 7 от 22.02.2023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Екатериновского сельского поселения Москаленского муниципального района Омской области, именуемая в дальнейшем "Сторона 2", в лице временно исполняющего обязанности главы Екатериновского сельского поселения Сухомлиновой Алеси Виталь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ункт 2 статьи 3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местного самоуправления Москаленского муниципального района Омской области и Екатер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«2. Сторона 1 перечисляет финансовые средства Стороне 2 в виде иных межбюджетных трансфертов </w:t>
      </w:r>
      <w:r>
        <w:rPr>
          <w:rFonts w:eastAsia="Calibri"/>
          <w:sz w:val="28"/>
          <w:szCs w:val="28"/>
        </w:rPr>
        <w:t xml:space="preserve">на 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из бюджета Москаленского муниципального района в общем размере 762157,50 (Семьсот шестьдесят две тысячи сто пятьдесят семь) рублей 50 копеек  в следующем порядке: ежемесячно согласно сводной справке-расчету. В том числе размер иных межбюджетных трансфертов составляет за счет средств: областного бюджета – 749157,50 (семьсот  сорок девять тысяч сто пятьдесят семь) рублей 50 копеек, местного бюджета - 13000,00 (Тринадцать тысяч) рублей 00 копее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банковские реквизиты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9,Россия, Омская область, Москаленский р-он, с. Екатериновка, ул.Центральная, д.6  Тел.: (38174) 3-31-24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58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080 в УФК по Омской области (Администрация Екатерин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4045200</w:t>
            </w:r>
          </w:p>
          <w:p>
            <w:pPr>
              <w:pStyle w:val="11"/>
              <w:shd w:fill="auto" w:val="clear"/>
              <w:spacing w:lineRule="exact" w:line="31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04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50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3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главы Екатери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А.В. Сухомлинова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6:00Z</dcterms:created>
  <dc:creator>AutoBVT</dc:creator>
  <dc:description/>
  <cp:keywords/>
  <dc:language>en-US</dc:language>
  <cp:lastModifiedBy>Serg</cp:lastModifiedBy>
  <cp:lastPrinted>2023-11-21T15:20:00Z</cp:lastPrinted>
  <dcterms:modified xsi:type="dcterms:W3CDTF">2023-11-21T09:21:00Z</dcterms:modified>
  <cp:revision>6</cp:revision>
  <dc:subject/>
  <dc:title/>
</cp:coreProperties>
</file>