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12.2023 </w:t>
        <w:tab/>
        <w:tab/>
        <w:tab/>
        <w:tab/>
        <w:tab/>
        <w:tab/>
        <w:tab/>
        <w:tab/>
        <w:tab/>
        <w:t xml:space="preserve">                       № 80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ложения о районной трехсторонней комиссии по регулированию социально-трудовых отношен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 статьей 35 Трудового кодекса Российской Федерации, Законом Омской области от 11.06.2003 N 452-ОЗ "О деятельности трехсторонних комиссий по регулированию социально-трудовых отношений на территории Омской области" Совет Москаленского муниципального района Омской области РЕШИЛ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 Положение  о районной трехсторонней комиссии по регулированию социально-трудовых отношений в Москаленского муниципальном районе Омской области согласно приложению к настоящему реш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 решение Совета Москаленского муниципального района Омской области от 26.10.2005 №45 "Об утверждении Положения о районной трехсторонней комиссии по регулированию социально-трудовых отношений"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е возложить на комиссию по социальным вопросам 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53" w:after="253"/>
        <w:jc w:val="right"/>
        <w:rPr>
          <w:color w:val="22272F"/>
          <w:szCs w:val="28"/>
          <w:highlight w:val="white"/>
        </w:rPr>
      </w:pPr>
      <w:r>
        <w:rPr>
          <w:color w:val="22272F"/>
          <w:szCs w:val="28"/>
          <w:highlight w:val="white"/>
        </w:rPr>
        <w:t>Приложение</w:t>
      </w:r>
      <w:r>
        <w:rPr>
          <w:szCs w:val="28"/>
        </w:rPr>
        <w:br/>
      </w:r>
      <w:r>
        <w:rPr>
          <w:color w:val="22272F"/>
          <w:szCs w:val="28"/>
          <w:highlight w:val="white"/>
        </w:rPr>
        <w:t>к </w:t>
      </w:r>
      <w:r>
        <w:rPr>
          <w:color w:val="22272F"/>
          <w:szCs w:val="28"/>
        </w:rPr>
        <w:t>решению С</w:t>
      </w:r>
      <w:r>
        <w:rPr>
          <w:color w:val="22272F"/>
          <w:szCs w:val="28"/>
          <w:highlight w:val="white"/>
        </w:rPr>
        <w:t>овета</w:t>
      </w:r>
      <w:r>
        <w:rPr>
          <w:szCs w:val="28"/>
        </w:rPr>
        <w:br/>
      </w:r>
      <w:r>
        <w:rPr>
          <w:color w:val="22272F"/>
          <w:szCs w:val="28"/>
          <w:highlight w:val="white"/>
        </w:rPr>
        <w:t>Москаленского муниципального района</w:t>
      </w:r>
      <w:r>
        <w:rPr>
          <w:szCs w:val="28"/>
        </w:rPr>
        <w:br/>
      </w:r>
      <w:r>
        <w:rPr>
          <w:color w:val="22272F"/>
          <w:szCs w:val="28"/>
          <w:highlight w:val="white"/>
        </w:rPr>
        <w:t>Омской области</w:t>
      </w:r>
      <w:r>
        <w:rPr>
          <w:szCs w:val="28"/>
        </w:rPr>
        <w:br/>
      </w:r>
      <w:r>
        <w:rPr>
          <w:color w:val="22272F"/>
          <w:szCs w:val="28"/>
          <w:highlight w:val="white"/>
        </w:rPr>
        <w:t>от 13 декабря 2023 г. №80</w:t>
      </w:r>
    </w:p>
    <w:p>
      <w:pPr>
        <w:pStyle w:val="Style18"/>
        <w:jc w:val="center"/>
        <w:rPr/>
      </w:pPr>
      <w:r>
        <w:rPr>
          <w:sz w:val="28"/>
          <w:szCs w:val="28"/>
        </w:rPr>
        <w:t>Положение</w:t>
        <w:br/>
      </w:r>
      <w:r>
        <w:rPr>
          <w:sz w:val="28"/>
          <w:szCs w:val="28"/>
          <w:highlight w:val="white"/>
        </w:rPr>
        <w:t>о районной трехсторонней комиссии  по регулированию</w:t>
      </w:r>
    </w:p>
    <w:p>
      <w:pPr>
        <w:pStyle w:val="Style18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циально-трудовых отношений</w:t>
      </w:r>
    </w:p>
    <w:p>
      <w:pPr>
        <w:pStyle w:val="Normal"/>
        <w:jc w:val="center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</w:r>
    </w:p>
    <w:p>
      <w:pPr>
        <w:pStyle w:val="Normal"/>
        <w:jc w:val="center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I. Общие положения</w:t>
      </w:r>
    </w:p>
    <w:p>
      <w:pPr>
        <w:pStyle w:val="Normal"/>
        <w:ind w:firstLine="426"/>
        <w:jc w:val="both"/>
        <w:rPr/>
      </w:pPr>
      <w:r>
        <w:rPr>
          <w:color w:val="22272F"/>
          <w:sz w:val="28"/>
          <w:szCs w:val="28"/>
          <w:highlight w:val="white"/>
        </w:rPr>
        <w:t>1.1. </w:t>
      </w:r>
      <w:r>
        <w:rPr>
          <w:color w:val="22272F"/>
          <w:sz w:val="28"/>
          <w:szCs w:val="28"/>
        </w:rPr>
        <w:t xml:space="preserve">Районная </w:t>
      </w:r>
      <w:r>
        <w:rPr>
          <w:color w:val="22272F"/>
          <w:sz w:val="28"/>
          <w:szCs w:val="28"/>
          <w:highlight w:val="white"/>
        </w:rPr>
        <w:t> трехсторонняя комиссия по регулированию социально-трудовых отношений в Москаленском муниципальном районе Омской области (далее - Комиссия) является постоянно действующим органом системы социального партнерства, образованным в соответствии с Трудовым кодексом,  </w:t>
      </w:r>
      <w:r>
        <w:rPr>
          <w:color w:val="22272F"/>
          <w:sz w:val="28"/>
          <w:szCs w:val="28"/>
        </w:rPr>
        <w:t>Законом Ом</w:t>
      </w:r>
      <w:r>
        <w:rPr>
          <w:color w:val="22272F"/>
          <w:sz w:val="28"/>
          <w:szCs w:val="28"/>
          <w:highlight w:val="white"/>
        </w:rPr>
        <w:t>ской области от 11.06.2003 N 452-ОЗ "О деятельности трехсторонних комиссий по регулированию социально-трудовых отношений на территории Омской области" для обеспечения регулирования социально-трудовых отношений, согласования интересов сторон социального партнерства в Москаленском муниципальном районе, ведения коллективных переговоров и подготовки территориального соглашения о регулировании социально-трудовых отношений и связанных с ними экономических отношений на территории Москаленского муниципального района Омской области (далее - Соглашение), а также для организации контроля за его выполнением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Комиссия осуществляет свою деятельность в пределах Москаленского муниципального района Омской области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Комиссия состоит из: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а) представителей Координационного Совета профсоюзных организаций Москаленского муниципального района Омской области (далее - Координационный Совет)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б) представителей территориального объединения работодателей Москаленского муниципального района Омской области (далее - Территориальное объединение работодателей)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в) представителей органов местного самоуправления Москаленского муниципального района Омской области (далее - Органы местного самоуправления)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1.2. Представители сторон являются членами Комиссии. Количество членов комиссии от каждой из сторон не может превышать семи человек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1.3. Порядок работы Комиссии определяется Регламентом работы Комиссии (далее - Регламент), утверждаемым совместным решением сторон.</w:t>
      </w:r>
    </w:p>
    <w:p>
      <w:pPr>
        <w:pStyle w:val="Normal"/>
        <w:jc w:val="center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</w:r>
    </w:p>
    <w:p>
      <w:pPr>
        <w:pStyle w:val="Normal"/>
        <w:jc w:val="center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II. Цель и задачи Комиссии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2.1. Целью деятельности Комиссии является согласование интересов Координационного Совета, территориального объединения работодателей, органов местного самоуправления по вопросам регулирования социально-трудовых отношений и связанных с ними экономических отношений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2.2. Задачами Комиссии являются: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1) обеспечение равноправного сотрудничества Координационного Совета профсоюзных организаций, территориального объединения работодателей, органов местного самоуправления при выработке общих принципов регулирования социально-трудовых отношений в Москаленском муниципальном районе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2) участие в разработке и (или) обсуждении проектов муниципальных правовых актов в сфере труда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3) содействие договорному регулированию социально-трудовых отношений на территории Москаленского муниципального района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4) ведение коллективных переговоров, подготовка проекта Соглашения, заключение Соглашения, контроль за его выполнением.</w:t>
      </w:r>
    </w:p>
    <w:p>
      <w:pPr>
        <w:pStyle w:val="Normal"/>
        <w:jc w:val="center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</w:r>
    </w:p>
    <w:p>
      <w:pPr>
        <w:pStyle w:val="Normal"/>
        <w:jc w:val="center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III. Порядок формирования комиссии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3.1. Состав представителей Координационного Совета, территориального объединения работодателей, органов местного самоуправления в составе Комиссии определяется каждой стороной самостоятельно в соответствии с законодательством, регулирующим их деятельность, настоящим Положением и учредительными документами соответствующих объединений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3.2. Координационный Совет, территориальное объединение работодателей в соответствии с их учредительными документами на основании совместных решений данных объединений делегируют своих представителей в состав Комиссии.</w:t>
      </w:r>
    </w:p>
    <w:p>
      <w:pPr>
        <w:pStyle w:val="Normal"/>
        <w:ind w:firstLine="426"/>
        <w:jc w:val="both"/>
        <w:rPr/>
      </w:pPr>
      <w:r>
        <w:rPr>
          <w:color w:val="22272F"/>
          <w:sz w:val="28"/>
          <w:szCs w:val="28"/>
          <w:highlight w:val="white"/>
        </w:rPr>
        <w:t>3.3. Состав представителей органов местного самоуправления для участия в работе Комиссии утверждается соответствующими органами местного самоуправления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3.4. Создание Комиссии может инициироваться представителями каждой из сторон и оформляется совместным решением сторон социального партнерства с приложением списка персонального состава Комиссии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IV. Координатор комиссии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4.1. Координатор Комиссии утверждается Главой Москаленского муниципального района Омской области, не является ее членом, не принимает участия в голосовании и не вмешивается в оперативную деятельность сторон, входящих в Комиссию.</w:t>
      </w:r>
    </w:p>
    <w:p>
      <w:pPr>
        <w:pStyle w:val="Normal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</w:r>
    </w:p>
    <w:p>
      <w:pPr>
        <w:pStyle w:val="Normal"/>
        <w:jc w:val="center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4.2. Координатор Комиссии: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1) оказывает содействие в согласовании позиций сторон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2) утверждает по предложениям сторон перечень и состав рабочих групп (их руководителей), создаваемых для подготовки мероприятий Комиссии и проектов решений Комиссии, которые направлены на выполнение целей и задач Комиссии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3) оказывает содействие Координационному Совету, территориальному объединению работодателей, действующим на территории Москаленского муниципального района Омской области в решении вопросов, связанных с формированием Комиссии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4) председательствует на заседаниях Комиссии и организует ее деятельность в соответствии с Регламентом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5) проводит в период между заседаниями Комиссии консультации с координаторами сторон Комиссии по вопросам, требующим принятия оперативного решения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6) информирует Главу Москаленского муниципального района Омской области о деятельности Комиссии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7) информирует Комиссию о мерах, принимаемых Главой Москаленского  муниципального района Омской области по решению вопросов в сфере социально-трудовых отношений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8) приглашает в случае необходимости для участия в работе Комиссии с правом совещательного голоса представителей федеральных и областных органов государственной власти, осуществляющих свою деятельность на территории Москаленского муниципального района Омской области, а также представителей объединений профессиональных союзов и объединений работодателей, не входящих в состав Комиссии, экспертов и специалистов, представителей других организаций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9) осуществляет иные функции в соответствии с Регламентом.</w:t>
      </w:r>
    </w:p>
    <w:p>
      <w:pPr>
        <w:pStyle w:val="Normal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</w:r>
    </w:p>
    <w:p>
      <w:pPr>
        <w:pStyle w:val="Normal"/>
        <w:jc w:val="center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V. Координаторы сторон Комиссии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5.1. Деятельность каждой из сторон Комиссии организует координатор стороны. Координаторы сторон являются членами Комиссии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5.2. Координаторы сторон, представляющие Координационный Совет и территориальное объединение работодателей, избираются указанными сторонами. Координатор стороны, представляющий органы местного самоуправления, назначается Главой Москаленского муниципального района Омской области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5.3. Координатор каждой из сторон по ее поручению вноси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ет Комиссию об изменениях персонального состава стороны, организуе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5.4. Координатор каждой из сторон по ее поручению вносит координатору Комиссии предложение о проведении внеочередного заседания Комиссии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5.5. Координатор каждой из сторон вправе приглашать для участия в работе Комиссии представителей федеральных и областных органов государственной власти, а также представителей объединений профессиональных союзов, объединений работодателей и органа местного самоуправления, не входящих в состав Комиссии, экспертов и специалистов, представителей других организаций.</w:t>
      </w:r>
    </w:p>
    <w:p>
      <w:pPr>
        <w:pStyle w:val="Normal"/>
        <w:jc w:val="center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VI. Организация работы Комиссии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6.1. Порядок организации работы Комиссии определяется действующим законодательством, настоящим Положением и Регламентом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6.2. Комиссия осуществляет свою деятельность в соответствии с планом работы, утверждаемым совместным решением сторон, и с учетом необходимости оперативного решения возникающих неотложных вопросов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6.3. Материально-техническое и организационное обеспечение деятельности Комиссии осуществляется Администрацией Москаленского  муниципального района Омской области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6.4. Для обеспечения работы Комиссии стороны вправе формировать координационный совет, секретариат, структурные подразделения, осуществляющие свою деятельность на общественных началах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6.4. По результатам рассмотрения каждого вопроса повестки дня заседания Комиссии принимается решение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6.5. При вынесении решений каждая из сторон Комиссии вне зависимости от числа представителей обладает одним голосом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6.6. Решение Комиссии считается принятым, если за него проголосовали все стороны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6.7. Урегулирование разногласий, возникающих при заключении или изменении Соглашения, производится в порядке, установленном федеральным законодательством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6.8. Секретарь Комиссии выбирается из представителей сторон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6.9. Секретарь Комиссии: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обеспечивает подготовку материалов для рассмотрения на заседаниях Комиссии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готовит и представляет координаторам сторон предложения по порядку ведения заседания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осуществляет регистрацию членов Комиссии, приглашенных, фиксирует поступившие предложения, обеспечивает ведение и последующее оформление протокола, организационно-техническое обеспечение заседаний Комиссии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готовит и представляет протокол заседания Комиссии на согласование координаторам сторон и на утверждение координатору Комиссии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формирует проект плана работы Комиссии и направляет утвержденный план членам Комиссии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направляет рекомендации Комиссии в соответствующие исполнительные органы Администрации Москаленского муниципального района, Координационному Совету, территориальному объединению работодателей, средства массовой информации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осуществляет делопроизводство и организует работу с документами в соответствии с порядком, установленным настоящим Положением.</w:t>
      </w:r>
    </w:p>
    <w:p>
      <w:pPr>
        <w:pStyle w:val="Normal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</w:r>
    </w:p>
    <w:p>
      <w:pPr>
        <w:pStyle w:val="Normal"/>
        <w:jc w:val="center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VII. Полномочия Комиссии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7.1. Комиссия осуществляет следующие полномочия: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дает рекомендации исполнительным органам власти муниципального района о принятии в установленном порядке нормативных правовых актов в районе, направленных на регулирование социально-трудовых отношений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осуществляет разработку и заключение территориального соглашения, принимает меры по урегулированию разногласий, возникающих при заключении и исполнении территориального соглашения, проводит трехсторонние консультации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контролирует выполнение сторонами условий территориального соглашения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приглашает для участия в своей деятельности специалистов, экспертов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запрашивает у органов местного самоуправления, работодателей, профессиональных союзов информацию по вопросам, входящим в компетенцию Комиссии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выявляет причины возникновения конфликтных ситуаций в сфере социально-трудовых отношений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вносит предложения о привлечении к ответственности в установленном порядке должностных лиц, не обеспечивших выполнение территориального соглашения и решений Комиссии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информирует население муниципального района, стороны социального партнерства о ходе подготовки, заключения и реализации территориального соглашения;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- осуществляет иные полномочия в соответствии с законодательством.</w:t>
      </w:r>
    </w:p>
    <w:p>
      <w:pPr>
        <w:pStyle w:val="Normal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</w:r>
    </w:p>
    <w:p>
      <w:pPr>
        <w:pStyle w:val="Normal"/>
        <w:jc w:val="center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VIII. Порядок рассмотрения Комиссией проектов муниципальных правовых актов в сфере труда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8.1. Проекты муниципальных правовых актов в сфере труда направляются на рассмотрение Комиссии органами местного самоуправления, принимающими эти акты.</w:t>
      </w:r>
    </w:p>
    <w:p>
      <w:pPr>
        <w:pStyle w:val="Normal"/>
        <w:ind w:firstLine="426"/>
        <w:jc w:val="both"/>
        <w:rPr>
          <w:color w:val="22272F"/>
          <w:sz w:val="28"/>
          <w:szCs w:val="28"/>
          <w:highlight w:val="white"/>
        </w:rPr>
      </w:pPr>
      <w:r>
        <w:rPr>
          <w:color w:val="22272F"/>
          <w:sz w:val="28"/>
          <w:szCs w:val="28"/>
          <w:highlight w:val="white"/>
        </w:rPr>
        <w:t>8.2. Комиссия в десятидневный срок рассматривает поступившие проекты муниципальных правовых актов в сфере труда и по результатам их рассмотрения выносит соответствующие решения. При необходимости предоставления дополнительных материалов и документов по ходатайству одной из сторон решением Комиссии срок рассмотрения проекта муниципального правового акта в сфере труда продлевается до тридцати дн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22272F"/>
          <w:sz w:val="28"/>
          <w:szCs w:val="28"/>
          <w:highlight w:val="white"/>
        </w:rPr>
        <w:t>8.3. Решения Комиссии по проектам муниципальных правовых актов в сфере труда подлежат обязательному рассмотрению органами местного самоуправления, принимающими указанные акты.</w:t>
      </w:r>
      <w:bookmarkStart w:id="0" w:name="_GoBack"/>
      <w:bookmarkEnd w:id="0"/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0:00Z</dcterms:created>
  <dc:creator>AutoBVT</dc:creator>
  <dc:description/>
  <cp:keywords/>
  <dc:language>en-US</dc:language>
  <cp:lastModifiedBy>Serg</cp:lastModifiedBy>
  <cp:lastPrinted>2023-12-13T08:15:00Z</cp:lastPrinted>
  <dcterms:modified xsi:type="dcterms:W3CDTF">2023-12-13T02:15:00Z</dcterms:modified>
  <cp:revision>3</cp:revision>
  <dc:subject/>
  <dc:title/>
</cp:coreProperties>
</file>