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23</w:t>
        <w:tab/>
        <w:tab/>
        <w:tab/>
        <w:tab/>
        <w:tab/>
        <w:t xml:space="preserve">                                                                № 81</w:t>
      </w:r>
    </w:p>
    <w:p>
      <w:pPr>
        <w:pStyle w:val="Normal"/>
        <w:ind w:left="1418" w:righ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размера родительской платы, взимаемой за присмотр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sz w:val="28"/>
          <w:szCs w:val="28"/>
        </w:rPr>
        <w:t>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</w:t>
      </w:r>
    </w:p>
    <w:p>
      <w:pPr>
        <w:pStyle w:val="Normal"/>
        <w:ind w:left="1418"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2 статьи 65 Федерального закона от 29.12.2012 года № 273-ФЗ «Об образовании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размер родительской платы, взимаемой за присмотр и уход за детьми, посещающими муниципальные образовательные организации, реализующие образовательную программу дошкольного образования, расположенные на территории Москаленского муниципального района Омской области, согласно приложению № 1 к настоящему решению.</w:t>
      </w:r>
    </w:p>
    <w:p>
      <w:pPr>
        <w:pStyle w:val="Style15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. Родительская плата, не взимается за содержание детей с ограниченными возможностями здоровья, детей-сирот и детей, оставшихся без попечения родителей, детей с туберкулезной интоксикацией, а также детей </w:t>
      </w:r>
      <w:r>
        <w:rPr>
          <w:bCs/>
          <w:color w:val="000000"/>
          <w:sz w:val="28"/>
          <w:szCs w:val="28"/>
        </w:rPr>
        <w:t xml:space="preserve">граждан, </w:t>
      </w:r>
      <w:r>
        <w:rPr>
          <w:sz w:val="28"/>
          <w:szCs w:val="28"/>
        </w:rPr>
        <w:t xml:space="preserve">призванных военными комиссариатами муниципальных образований Омской области на военную службу по мобилизации в Вооруженные Силы Российской Федерации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21 сентября 2022 года N 647 "Об объявлении частичной мобилизации в Российской Федерации" (далее - военная служба по мобилизации); граждан, зарегистрированных по месту жительства на территории Москаленского муниципального района Омской области, призванных военными комиссариатами муниципальных образований иных субъектов Российской Федерации на военную службу по мобилизации; граждан, заключивших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х в зону проведения СВО через филиал федерального государственного казенного военного образовательного учреждения высшего образования "Военная академия материально-технического обеспечения имени генерала армии А.В. Хрулева" Министерства обороны Российской Федерации в городе Омске (далее - филиал ВА МТО в г. Омске); граждан, заключивших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имеющих место жительства на территории Москаленского муниципального района Омской области, убывших в зону проведения СВО через пункт отбора на военную службу по контракту иного субъекта Российской Федерации; граждан, заключивших контракт с Министерством обороны Российской Федерации о прохождении военной службы в Вооруженных Силах Российской Федерации не ранее 24 февраля 2022 года, убывших в зону проведения СВО через пункт отбора на военную службу по контракту (2 разряда) города Омска; граждан Российской Федерации, иностранных граждан, лиц без гражданства, заключивших контракт с Министерством обороны Российской Федерации о прохождении военной службы в Вооруженных Силах Российской Федерации не ранее 1 марта 2023 года, прошедших мероприятия по отбору на военную службу по контракту через пункт отбора на военную службу по контракту (2 разряда) города Омска (военный комиссариат Омской области), в том числе военнослужащих, заключивших такой контракт в период прохождения военной службы по призыву в воинских частях (организациях) Омского территориального гарнизона; граждан, заключивших контракт с Министерством обороны Российской Федерации о прохождении военной службы в подразделениях резерва второй очереди Генерального штаба Вооруженных Сил Российской Федерации (именные подразделения Омской области), постоянно проживающих на территории Москаленского муниципального района Омской области; граждан, проживающих на территории Москаленского муниципального района Омской области, поступивших в созданные по решению органов государственной власти Российской Федерации добровольческие формирования, содействующие выполнению задач, возложенных на Вооруженные Силы Российской Федерации, в ходе СВО; военнослужащих войск национальной гвардии Российской Федерации, лица, проходивших службу в войсках национальной гвардии Российской Федерации и имеющих специальное звание полиции, уволенных с военной службы (службы), имеющих место жительства на территории Москаленского муниципального района Омской области, а также проходящих (проходивших) военную службу (службу) на территории иных субъектов Российской Федерации, имеющих место жительства на территории Москаленского муниципального района Омской области, принимающих (принимавших) участие в СВО;  военнослужащих, лиц, проходящих службу в войсках национальной гвардии Российской Федерации и имеющих специальное звание полиции, граждан, проживающих на территории Москаленского муниципального района Омской области, заключивших контракт о прохождении военной службы в войсках национальной гвардии Российской Федерации, направленных для участия в СВО; военнослужащих военной комендатуры (гарнизона, 1 разряда) (город Омск), убывших в зону проведения СВО; военнослужащих 191 военной автомобильной инспекции (территориальной), убывших в зону проведения СВО; военнослужащих филиала ВА МТО в г. Омске, командировавшихся в зону проведения СВО; военнослужащих войсковых частей 2533, 33778, 39965, 44025, 45097, 55026, 58133-2, 58133-3, 58661-БЛ, 64712, 98553, 98554, 98555, командировавшихся в зону проведения СВО; сотрудников Управления Министерства внутренних дел Российской Федерации по Омской области, проживающих на территории Москаленского муниципального района Омской области, заключивших контракт о прохождении службы с Управлением Министерства внутренних дел Российской Федерации по Омской области, направленных для участия в СВО; сотрудников Управления Министерства внутренних дел Российской Федерации по Омской области, уволенных со службы, имеющих место жительства на территории Москаленского муниципального района Омской области, принимавших участие в СВО, а также граждан, имеющих место жительства на территории Москаленского муниципального района Омской области, проходивших службу в органах внутренних дел Российской Федерации (заключивших контракт о прохождении службы с Министерством внутренних дел Российской Федерации) на территории иных субъектов Российской Федерации, принимавших участие в СВО; военнослужащих военного следственного отдела Следственного комитета Российской Федерации по Омскому гарнизону, командировавшихся в зону проведения СВО; граждан, имеющих статус военнослужащих 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"О статусе военнослужащих", зарегистрированных по месту жительства на территории Москаленского муниципального района Омской области, находящихся в зоне проведения СВО и не относящихся к иным категориям граждан, предусмотренным настоящим пунктом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дительская плата взимается в размере 50 % за содержание детей из многодетных семей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исление родительской платы производить за дни фактического посеще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5. Решение Совета Москаленского муниципального района от 25.01.2023  № 4  «</w:t>
      </w:r>
      <w:r>
        <w:rPr>
          <w:iCs/>
          <w:sz w:val="28"/>
          <w:szCs w:val="28"/>
        </w:rPr>
        <w:t>Об установлении размера родительской платы, взимаемой за присмотр и уход за детьми, посещающими муниципальные образовательные организации, реализующие образовательную  программу дошкольного образования, расположенные на территории Москаленского муниципального района Омской области</w:t>
      </w:r>
      <w:r>
        <w:rPr>
          <w:sz w:val="28"/>
          <w:szCs w:val="28"/>
        </w:rPr>
        <w:t>», считать утратившим силу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6. Настоящее  решение вступает в силу с 01 января  2024 года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источниках официального опубликования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8. Контроль за исполнением данного решения возложить на комиссию по социальным вопросам (Чумакина Н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51"/>
        <w:gridCol w:w="1488"/>
        <w:gridCol w:w="1393"/>
        <w:gridCol w:w="1442"/>
        <w:gridCol w:w="1646"/>
      </w:tblGrid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 решению Совета Москаленского муниципального района Омской области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3 № 81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чет размера родительской платы в дошкольных образовательных учреждениях Москаленского муниципального района Омской области </w:t>
            </w:r>
          </w:p>
        </w:tc>
      </w:tr>
      <w:tr>
        <w:trPr>
          <w:trHeight w:val="315" w:hRule="atLeast"/>
        </w:trPr>
        <w:tc>
          <w:tcPr>
            <w:tcW w:w="908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родительской платы  (рублей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ебывания дет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-3 год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-7 ле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адуга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55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Теремо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4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Светлячо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</w:t>
            </w:r>
          </w:p>
        </w:tc>
      </w:tr>
      <w:tr>
        <w:trPr>
          <w:trHeight w:val="24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Огонек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46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адость"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653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Мишутка»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Родничок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7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Солнышко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25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Москаленского муниципального района Омской области детский сад "Тополек"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воздевская средняя общеобразовательная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Звездинская  средняя 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знаменская средняя общеобразовательная школа»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  <w:szCs w:val="16"/>
    </w:rPr>
  </w:style>
  <w:style w:type="character" w:styleId="4">
    <w:name w:val="Заголовок 4 Знак"/>
    <w:qFormat/>
    <w:rPr>
      <w:sz w:val="24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0694AEC1CF27060BDB467ABB0F69405EE8C999D4160822A3A0F13080AAABFE7D7A5BE7A561740497259A64AAR8v0D" TargetMode="External"/><Relationship Id="rId4" Type="http://schemas.openxmlformats.org/officeDocument/2006/relationships/hyperlink" Target="consultantplus://offline/ref=4B0694AEC1CF27060BDB467ABB0F69405EEFCD96D51F0822A3A0F13080AAABFE7D7A5BE7A561740497259A64AAR8v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9:00Z</dcterms:created>
  <dc:creator>Алферова_ТН</dc:creator>
  <dc:description/>
  <cp:keywords/>
  <dc:language>en-US</dc:language>
  <cp:lastModifiedBy>Serg</cp:lastModifiedBy>
  <cp:lastPrinted>2023-12-13T08:17:00Z</cp:lastPrinted>
  <dcterms:modified xsi:type="dcterms:W3CDTF">2023-12-13T02:17:00Z</dcterms:modified>
  <cp:revision>4</cp:revision>
  <dc:subject/>
  <dc:title/>
</cp:coreProperties>
</file>