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641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Heading2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12.2023   </w:t>
        <w:tab/>
        <w:tab/>
        <w:tab/>
        <w:tab/>
        <w:tab/>
        <w:tab/>
        <w:tab/>
        <w:tab/>
        <w:tab/>
        <w:tab/>
        <w:t xml:space="preserve"> № 8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оскаленского муниципального района Омской области от 27.10.2021 № 102 «Об утверждении Положения о муниципальном земельном контроле на территории Москаленского муниципального района Ом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07.2020 № 248-ФЗ          «О государственном контроле (надзоре) и муниципальном контроле в Российской Федерации, Совет Москаленского муниципального района Омской области  РЕШИЛ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решению Совета Москаленского муниципального района Омской области от 27.10.2021 № 102 «Об утверждении Положения о муниципальном земельном контроле на территории Москаленского муниципального района Омской области», изложить в редакции, согласно приложению  № 1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Е.Ю. Наумович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23 № 83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 к решению Совет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скаленского муниципального район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мской области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от  27.10.2021 №  102</w:t>
      </w:r>
      <w:r>
        <w:rPr>
          <w:b w:val="false"/>
          <w:sz w:val="28"/>
        </w:rPr>
        <w:t xml:space="preserve"> 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</w:rPr>
        <w:t>о муниципальном земельном контроле на территории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End w:id="1"/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земельного</w:t>
      </w:r>
      <w:r>
        <w:rPr>
          <w:rFonts w:cs="Times New Roman" w:ascii="Times New Roman" w:hAnsi="Times New Roman"/>
          <w:sz w:val="28"/>
        </w:rPr>
        <w:t xml:space="preserve"> контроля на территории </w:t>
      </w:r>
      <w:r>
        <w:rPr>
          <w:rFonts w:cs="Times New Roman" w:ascii="Times New Roman" w:hAnsi="Times New Roman"/>
          <w:sz w:val="28"/>
          <w:lang w:val="ru-RU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, установленных Земельным кодексом Российской Федерации и иными нормативными правовыми актами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 Объектами муниципального контроля являются земли, земельные участки, части земельных участков, расположенные в границах Москале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объект контрол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 Органом местного самоуправления, уполномоченным на осуществление муниципального контроля, является администрация Москаленского муниципального района Омской области</w:t>
      </w:r>
      <w:r>
        <w:rPr>
          <w:sz w:val="28"/>
          <w:szCs w:val="28"/>
        </w:rPr>
        <w:t xml:space="preserve"> (далее – контрольный орган)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</w:rPr>
        <w:t>управление экономического развития и имущественных отношений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ведущий специалист управления экономического развития и имущественных отношений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ва Москаленского муниципального района Омской области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 При осуществлении муниципального контроля на территории Москаленского муниципального района Омской области риск-ориентированный подход не применяется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соответствие площади используемого земельного участк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а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2) 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пользов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не по назначению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lang w:val="ru-RU"/>
        </w:rPr>
        <w:t>Использование земельного участка без правоустанавливающих докум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;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7. Контролируемые лица вправе после получения предостережения о недопустимости нарушения обязательных требований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календарных </w:t>
      </w:r>
      <w:r>
        <w:rPr>
          <w:rFonts w:cs="Times New Roman" w:ascii="Times New Roman" w:hAnsi="Times New Roman"/>
          <w:sz w:val="28"/>
          <w:lang w:val="ru-RU"/>
        </w:rPr>
        <w:t>дней со дня получения им предостереж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жение должно содержать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) доводы, на основании которых контролируемое лицо не согласно с предостережением о недопустимости нарушения обязательных требован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8. 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9. 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ставление предостережения о недопустимости нарушения обязательных требований без изменения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тмена предостережения о недопустимости нарушения обязательных требован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0. В случае нарушения срока подачи возражения в отношении предостережения, указанного в пункте 17 настоящего Положения, возражение не подлежит рассмотрению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2. </w:t>
      </w:r>
      <w:r>
        <w:rPr>
          <w:rFonts w:cs="Times New Roman" w:ascii="Times New Roman" w:hAnsi="Times New Roman"/>
          <w:sz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выезд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 инспекционный визит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 рейдовый осмотр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5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6. Срок проведения выездной проверки составляет не более 9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8. 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 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9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  <w:szCs w:val="28"/>
        </w:rPr>
        <w:t>Типовые индикаторы риска нарушения обязательных требований</w:t>
        <w:br/>
        <w:t>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лонение местоположения характерной точки границы земельного участка относительно местоположения границы земельного участка, сведения о котором содержатся в Едином государственном реестре недвижимости, на 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ые приказом Федеральной службы государственной регистрации, кадастра и картографии от 23 октября 2020 г. № П/0393 "Об утверждении требований к точности и методам определения координат характерных точек границ земельного участка, требований к точности и методам определения координат характерных точек контура здания, сооружения или объекта незавершенного строительства на земельном участке, а также требований к определению площади здания, сооружения, помещения, машино-мес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личие по состоянию на первое число квартала, следующего за отчетным, факта нахождения в собственности или аренде у физического лица одного или нескольких земельных участков, предназначенных для жилищного или иного строительства, общей площадью не более 2000 кв.м (на основании сведений ЕГРН), при одновременном налич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ждый из указанных участков находится в собственности более трё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не переданы во владение или пользование и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гласно сведениям публичной кадастровой карты ни на одном из земельных участков не расположены строения, объекты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цо имеет постоянную регистрацию на территории иного субъекта Российской Федерации, не имеющего общую административную границу с Омской обла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а при одновременном налич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ждый из указанных участков находится в собственности более трё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. 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8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3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ключевой показатель: </w:t>
      </w:r>
      <w:r>
        <w:rPr>
          <w:color w:val="000000"/>
          <w:sz w:val="28"/>
          <w:szCs w:val="28"/>
          <w:shd w:fill="FFFFFF" w:val="clear"/>
        </w:rPr>
        <w:t>уровень минимизации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</w:t>
      </w:r>
      <w:r>
        <w:rPr>
          <w:color w:val="000000"/>
          <w:sz w:val="28"/>
          <w:szCs w:val="28"/>
          <w:shd w:fill="FFFFFF" w:val="clear"/>
        </w:rPr>
        <w:t xml:space="preserve"> минимизации вреда (ущерб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а контрольной (надзорной)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анал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ления проблем, возникающих при ее осущест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я причин их возникновения (соотношение между степенью устранения риска причинения вреда (ущерба) и объемом трудовых,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ия уровня вмешательства в деятельность 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9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4:00Z</dcterms:created>
  <dc:creator>Махт Мария Ивановна</dc:creator>
  <dc:description/>
  <cp:keywords/>
  <dc:language>en-US</dc:language>
  <cp:lastModifiedBy>Serg</cp:lastModifiedBy>
  <cp:lastPrinted>2023-12-13T08:23:00Z</cp:lastPrinted>
  <dcterms:modified xsi:type="dcterms:W3CDTF">2023-12-13T02:23:00Z</dcterms:modified>
  <cp:revision>14</cp:revision>
  <dc:subject/>
  <dc:title>ГЛАВА  МОСКАЛЕНСКОГО МУНИЦИПАЛЬНОГО ОБРАЗОВАНИЯ</dc:title>
</cp:coreProperties>
</file>