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</w:rPr>
        <w:t xml:space="preserve">     </w:t>
      </w:r>
      <w:r>
        <w:rPr>
          <w:kern w:val="2"/>
          <w:sz w:val="28"/>
          <w:szCs w:val="28"/>
        </w:rPr>
        <w:t xml:space="preserve">20.12.2023  </w:t>
        <w:tab/>
        <w:tab/>
        <w:tab/>
        <w:tab/>
        <w:tab/>
        <w:tab/>
        <w:tab/>
        <w:tab/>
        <w:tab/>
        <w:tab/>
        <w:t xml:space="preserve"> № 85</w:t>
      </w:r>
    </w:p>
    <w:p>
      <w:pPr>
        <w:pStyle w:val="Normal"/>
        <w:spacing w:lineRule="auto" w:line="19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й собственности Москаленского муниципального района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на 2024 год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 от 21.12.2001 № 178-ФЗ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от 24.03.2021 № 25 «О порядке управления и распоряжения муниципальной собственностью Москаленского муниципального района»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й собственности Москаленского муниципального района Омской области на 2024 год, согласно приложению  № 1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экономического развития и  имущественных отношений администрации Москаленского муниципального района Омской области  обеспечить в установленном порядке реализацию прогнозного плана (программы) приватизации муниципальной собственности Москаленского муниципального района Омской области на 2024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А.В. Ряполов</w:t>
      </w:r>
    </w:p>
    <w:p>
      <w:pPr>
        <w:pStyle w:val="3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                                     Е.Ю. Наумович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  <w:tab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85 от 20.12.2023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Омской области на 2024 год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Омской области на 2024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решением Совета Москаленского муниципального района Омской области № </w:t>
      </w:r>
      <w:r>
        <w:rPr>
          <w:sz w:val="28"/>
          <w:szCs w:val="28"/>
        </w:rPr>
        <w:t xml:space="preserve">25 от 24.03.2021 </w:t>
      </w:r>
      <w:r>
        <w:rPr>
          <w:color w:val="000000"/>
          <w:sz w:val="28"/>
          <w:szCs w:val="28"/>
        </w:rPr>
        <w:t>«О порядке управления и распоряжения муниципальной собственностью Москаленского муниципального района Омской области», и с учетом особенностей развития экономик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24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24 году, представл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31"/>
        <w:spacing w:lineRule="auto" w:line="240"/>
        <w:ind w:left="3969" w:firstLine="1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1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24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2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4"/>
        <w:gridCol w:w="1701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местонахождения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 /остаточная  стоимость имущества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трактор ДТ-75, 1989 года выпуска, заводской номер 762235, номер двигателя 27365, регистрационный номер 55 ОХ 9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для перевозки детей, марки ПАЗ-32053-70, инвентарный номер 1050007, 2012 года выпуска, идентификационный номер </w:t>
            </w:r>
            <w:r>
              <w:rPr>
                <w:sz w:val="28"/>
                <w:szCs w:val="28"/>
                <w:lang w:val="en-US"/>
              </w:rPr>
              <w:t>XI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XC</w:t>
            </w:r>
            <w:r>
              <w:rPr>
                <w:sz w:val="28"/>
                <w:szCs w:val="28"/>
              </w:rPr>
              <w:t xml:space="preserve">0004343, цвет желтый, модель 523400, номер двигателя С1005861, кузов (кабина, прицеп) </w:t>
            </w:r>
            <w:r>
              <w:rPr>
                <w:sz w:val="28"/>
                <w:szCs w:val="28"/>
                <w:lang w:val="en-US"/>
              </w:rPr>
              <w:t>XI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XC</w:t>
            </w:r>
            <w:r>
              <w:rPr>
                <w:sz w:val="28"/>
                <w:szCs w:val="28"/>
              </w:rPr>
              <w:t>0004343, регистрационный № С 552 КМ 55, ПТС 52 НН № 995273 от 21.08.2012, СТС 9905 № 013239 от 14.05.2019 (Элитовская СО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8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 21099, инвентарный номер 11013500004, 2003 года выпуска, идентификационный номер ХТА21099033566669, цвет серебристый ярко-синий, регистрационный номер К 216 НО 55, ПТС 63 КР № 290336,  свидетельство о регистрации ТС 55 39 № 228250, модель, номер двигателя 2111, 3698828, номер кузова 3566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30:00Z</dcterms:created>
  <dc:creator>Фабер Галина Михайловна</dc:creator>
  <dc:description/>
  <cp:keywords/>
  <dc:language>en-US</dc:language>
  <cp:lastModifiedBy>Serg</cp:lastModifiedBy>
  <cp:lastPrinted>2023-12-20T14:46:00Z</cp:lastPrinted>
  <dcterms:modified xsi:type="dcterms:W3CDTF">2023-12-20T08:56:00Z</dcterms:modified>
  <cp:revision>25</cp:revision>
  <dc:subject/>
  <dc:title>П Р О Г Р А М М А</dc:title>
</cp:coreProperties>
</file>