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260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Heading1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.12.2023  </w:t>
        <w:tab/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оскаленского муниципального района Омской области от 27.10.2021 № 101 «Об утверждении Положения о муниципальном жилищном контроле на территории Москаленского муниципального 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         «О государственном контроле (надзоре) и муниципальном контроле в Российской Федерации, Совет Москаленского муниципального района Омской области  РЕШИЛ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к решению Совета Москаленского муниципального района Омской области от 27.10.2021 № 101 «Об утверждении Положения о муниципальном </w:t>
      </w:r>
      <w:r>
        <w:rPr>
          <w:color w:val="000000"/>
          <w:sz w:val="28"/>
          <w:szCs w:val="28"/>
        </w:rPr>
        <w:t>жилищном</w:t>
      </w:r>
      <w:r>
        <w:rPr>
          <w:sz w:val="28"/>
          <w:szCs w:val="28"/>
        </w:rPr>
        <w:t xml:space="preserve"> контроле на территории Москаленского муниципального района Омской области», изложить в редакции, согласно приложению  № 1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Е.Ю. Наумович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32"/>
        <w:ind w:left="4536" w:firstLine="437"/>
        <w:jc w:val="right"/>
        <w:rPr>
          <w:sz w:val="20"/>
        </w:rPr>
      </w:pPr>
      <w:r>
        <w:rPr>
          <w:sz w:val="20"/>
        </w:rPr>
        <w:t xml:space="preserve">к решению Совета Москаленского </w:t>
      </w:r>
    </w:p>
    <w:p>
      <w:pPr>
        <w:pStyle w:val="32"/>
        <w:ind w:left="3969" w:firstLine="11"/>
        <w:jc w:val="right"/>
        <w:rPr>
          <w:sz w:val="20"/>
        </w:rPr>
      </w:pPr>
      <w:r>
        <w:rPr>
          <w:sz w:val="20"/>
        </w:rPr>
        <w:t>муниципального района № 86 от 20.12.2023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жилищном контроле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Start w:id="2" w:name="_Hlk86154342"/>
      <w:bookmarkEnd w:id="1"/>
      <w:r>
        <w:rPr>
          <w:sz w:val="28"/>
          <w:szCs w:val="28"/>
        </w:rPr>
        <w:t>Москаленского муниципального района</w:t>
      </w:r>
      <w:bookmarkEnd w:id="2"/>
      <w:r>
        <w:rPr>
          <w:sz w:val="28"/>
          <w:szCs w:val="28"/>
        </w:rPr>
        <w:t xml:space="preserve">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</w:rPr>
        <w:t xml:space="preserve"> контроля на территории </w:t>
      </w:r>
      <w:bookmarkStart w:id="3" w:name="_Hlk86154391"/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, в отношении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(далее – муниципальный контроль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 Объектами муниципального контроля являются жилые помещения, находящиеся в муниципальной собственности </w:t>
      </w:r>
      <w:r>
        <w:rPr>
          <w:sz w:val="28"/>
          <w:szCs w:val="28"/>
        </w:rPr>
        <w:t>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  <w:r>
        <w:rPr>
          <w:sz w:val="28"/>
        </w:rPr>
        <w:t>(далее – объект контрол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муниципального контроля учитываются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возлагается на </w:t>
      </w:r>
      <w:bookmarkStart w:id="4" w:name="_Hlk86154510"/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экономического развития и имущественных отношений администрации 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4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 области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чальник управления экономического развития и имущественных отношений администрации </w:t>
      </w:r>
      <w:bookmarkStart w:id="5" w:name="_Hlk86154672"/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ный специалис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экономического развития и имущественных отношений администрации Москаленског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иск-ориентированный подход </w:t>
        <w:br/>
        <w:t>не применяется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е Нанимателем обязанностей по договору социального найма муниципального жилого помещения;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его назнач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требов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истоте и порядке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соб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бал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од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, в том числе 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ъездах, на лестничной клетках и в других места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с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ищ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ыт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ециальные места, определенные жилищно-эксплутационной организаци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еже одного раза в пять лет теку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мого жилого помещения и мест общего польз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жил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несение более двух раз подряд платы за наем, а также коммунальных платежей за использование жилым помещением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оплению жилого помещения для поддержания нормальной температуры в нем в целях обеспечения сохранности жил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 числе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нет центрального отоп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отопительного сез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ление за одну неделю в течение одного календарного месяца более пяти вызовов ремонтных бригад для проведения работ по устранению неисправностей общего имущества в многоквартирном доме, находящемся</w:t>
        <w:br/>
        <w:t>в управлении контролируемого лица, по информации от Единой диспетчер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</w:t>
      </w:r>
    </w:p>
    <w:p>
      <w:pPr>
        <w:pStyle w:val="Style16"/>
        <w:widowControl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>
          <w:sz w:val="28"/>
        </w:rPr>
        <w:t>2) консультирование.</w:t>
      </w:r>
      <w:r>
        <w:rPr>
          <w:i/>
          <w:u w:val="single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7. Контролируемые лица вправе после получения предостережения о недопустимости нарушения обязательных требований, предусмотренного статьей 49 Федерального закона № 248-ФЗ, подать в контро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жение в отношении указанного предостережения в срок не поздне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0 календар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й со дня получения им предостере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я направляются на бумажном носителе почтовым</w:t>
      </w:r>
      <w:r>
        <w:rPr>
          <w:rFonts w:cs="Times New Roman" w:ascii="Times New Roman" w:hAnsi="Times New Roman"/>
          <w:sz w:val="28"/>
          <w:lang w:val="ru-RU"/>
        </w:rPr>
        <w:t xml:space="preserve">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е должно содержать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) доводы, на основании которых контролируемое лицо не согласно с предостережением о недопустимости нарушения обязательных требован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 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 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ставление предостережения о недопустимости нарушения обязательных требований без изменени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тмена предостережения о недопустимости нарушения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. В случае нарушения срока подачи возражения в отношении предостережения, указанного в пункте 17 настоящего Положения, возражение не подлежит рассмотрению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выездная проверк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6. Срок проведения выездной проверки составляет не более </w:t>
      </w:r>
      <w:r>
        <w:rPr>
          <w:szCs w:val="24"/>
        </w:rPr>
        <w:t>10</w:t>
      </w:r>
      <w:r>
        <w:rPr>
          <w:i/>
          <w:szCs w:val="24"/>
          <w:u w:val="single"/>
        </w:rPr>
        <w:t xml:space="preserve"> </w:t>
      </w:r>
      <w:r>
        <w:rPr>
          <w:sz w:val="28"/>
        </w:rPr>
        <w:t>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7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8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9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0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1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ключевой показатель: </w:t>
      </w:r>
      <w:r>
        <w:rPr>
          <w:color w:val="000000"/>
          <w:sz w:val="28"/>
          <w:szCs w:val="28"/>
          <w:shd w:fill="FFFFFF" w:val="clear"/>
        </w:rPr>
        <w:t>уровень минимизации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</w:t>
      </w:r>
      <w:r>
        <w:rPr>
          <w:color w:val="000000"/>
          <w:sz w:val="28"/>
          <w:szCs w:val="28"/>
          <w:shd w:fill="FFFFFF" w:val="clear"/>
        </w:rPr>
        <w:t xml:space="preserve"> минимизации вреда (ущерб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а контрольной (надзор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ия проблем, возникающих при ее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ричин их возникновения (соотношение между степенью устранения риска причинения вреда (ущерба) и объемом трудовых,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я уровня вмешательства в деятель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i/>
          <w:i/>
          <w:szCs w:val="24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Пункты 3 и 4 не являются обязательными для муниципального контроля,</w:t>
        <w:br/>
        <w:t xml:space="preserve">в положение о контроле можно не включать (пункты 16 – 22 включаются в положение при наличии подпунктов 3 и 4 пункта 9). </w:t>
      </w:r>
    </w:p>
    <w:p>
      <w:pPr>
        <w:pStyle w:val="Footnote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В соответствии с пунктом 7 базового перечня сведений, включаемых в доклад о виде государственного контроля (надзора), виде муниципального контроля, утвержденного постановлением Правительства Российской Федерации от 7 декабря 2020 года № 2041, сведения о достижении ключевых показателей подлежат включению в доклад о виде муниципального контроля</w:t>
      </w:r>
      <w:r>
        <w:rPr>
          <w:i/>
          <w:sz w:val="24"/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9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0">
    <w:name w:val="Текст сноски Знак"/>
    <w:basedOn w:val="Style6"/>
    <w:qFormat/>
    <w:rPr>
      <w:lang w:val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9:00Z</dcterms:created>
  <dc:creator>Махт Мария Ивановна</dc:creator>
  <dc:description/>
  <cp:keywords/>
  <dc:language>en-US</dc:language>
  <cp:lastModifiedBy>Serg</cp:lastModifiedBy>
  <cp:lastPrinted>2023-12-17T10:40:00Z</cp:lastPrinted>
  <dcterms:modified xsi:type="dcterms:W3CDTF">2023-12-17T04:40:00Z</dcterms:modified>
  <cp:revision>5</cp:revision>
  <dc:subject/>
  <dc:title>ГЛАВА  МОСКАЛЕНСКОГО МУНИЦИПАЛЬНОГО ОБРАЗОВАНИЯ</dc:title>
</cp:coreProperties>
</file>