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  <w:lang w:val="en-US" w:eastAsia="en-US"/>
        </w:rPr>
      </w:pPr>
      <w:r>
        <w:rPr>
          <w:rFonts w:cs="Tahoma" w:ascii="Tahoma" w:hAnsi="Tahoma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1"/>
        <w:rPr>
          <w:kern w:val="2"/>
          <w:sz w:val="28"/>
          <w:szCs w:val="28"/>
        </w:rPr>
      </w:pPr>
      <w:r>
        <w:rPr>
          <w:kern w:val="2"/>
        </w:rPr>
        <w:t xml:space="preserve">     </w:t>
      </w:r>
      <w:r>
        <w:rPr>
          <w:kern w:val="2"/>
          <w:sz w:val="28"/>
          <w:szCs w:val="28"/>
        </w:rPr>
        <w:t xml:space="preserve">20.12.2023   </w:t>
        <w:tab/>
        <w:tab/>
        <w:tab/>
        <w:tab/>
        <w:tab/>
        <w:tab/>
        <w:tab/>
        <w:tab/>
        <w:tab/>
        <w:tab/>
        <w:t xml:space="preserve"> № 87</w:t>
      </w:r>
    </w:p>
    <w:p>
      <w:pPr>
        <w:pStyle w:val="Normal"/>
        <w:spacing w:lineRule="auto" w:line="19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тогах исполнения прогнозного плана (программы) приватизации муниципального имущества Москаленского муниципального района Омской области за 2023 год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«О приватизации государственного и муниципального имущества» от 21.12.2001 № 178-ФЗ, решением Совета Москаленского муниципального района Омской области от 24.03.2021 № 25 «О порядке управления и распоряжения муниципальной собственностью Москаленского муниципального района»,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тогах исполнения прогнозного плана (программы) приватизации муниципальной собственности Москаленского муниципального района Омской области за 2023 год, согласно приложению 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сточниках официального опубликования, а также в ГИС Торги: https://torgi.gov.ru/new/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ешения возложить на комиссию по финансово-экономическим вопросам (Выходцев Д.В.)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 xml:space="preserve">                                                           А.В. Ряполов</w:t>
      </w:r>
    </w:p>
    <w:p>
      <w:pPr>
        <w:pStyle w:val="31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оскаленского муниципального района                                     Е.Ю. Наумович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31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 xml:space="preserve">муниципального района № 87 от 20.12.2023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Прогнозного плана приватизации муниципального имущества 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б управлении собственностью Москаленского муниципального района, утвержденным Решением Совета Москаленского муниципального района Омской области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4.03.2021</w:t>
      </w:r>
      <w:r>
        <w:rPr>
          <w:color w:val="000000"/>
          <w:sz w:val="28"/>
          <w:szCs w:val="28"/>
        </w:rPr>
        <w:t xml:space="preserve"> № 25 </w:t>
      </w:r>
      <w:r>
        <w:rPr>
          <w:sz w:val="28"/>
          <w:szCs w:val="28"/>
        </w:rPr>
        <w:t xml:space="preserve">«О порядке управления и распоряжения муниципальной собственностью Москаленского муниципального района», Федеральным законом № 178-ФЗ от 21.12.2001 «О приватизации государственного и муниципального имущества», Федеральным законом № 131-ФЗ от 06.10.2003 «Об общих принципах организации местного самоуправления в Российской Федерации», разработан  Прогнозный план приватизации муниципального имущества </w:t>
        <w:br/>
        <w:t xml:space="preserve">Москаленского муниципального района Омской области на 2023 год (далее - Прогнозный план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приватизации муниципального имущества в 2023 году как части, формируемой в условиях рыночной экономики системы</w:t>
        <w:br/>
        <w:t>управления муниципальным имуществом - пополнение доходной части районного бюджета, за счет оптимизации структуры</w:t>
        <w:br/>
        <w:t>муниципальной собственности за счет приватизации муниципального</w:t>
        <w:br/>
        <w:t>имущества, не используемого для обеспечения функций и задач органов</w:t>
        <w:br/>
        <w:t xml:space="preserve">местного самоуправления Москале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№ 135-ФЗ от 29.07.1998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нозный план приватизации муниципального имущества в </w:t>
      </w:r>
      <w:r>
        <w:rPr>
          <w:color w:val="000000"/>
          <w:sz w:val="28"/>
          <w:szCs w:val="28"/>
        </w:rPr>
        <w:t xml:space="preserve">2023 году </w:t>
      </w:r>
      <w:r>
        <w:rPr>
          <w:sz w:val="28"/>
          <w:szCs w:val="28"/>
        </w:rPr>
        <w:t xml:space="preserve">были включены 10 объектов муниципального имущества, из них были прод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5 объектов движимого имущества, проданы посредством проведения аукционов в электронной форме, с открытой формой подачи предложений о цене,</w:t>
      </w:r>
      <w:r>
        <w:rPr>
          <w:sz w:val="28"/>
          <w:szCs w:val="28"/>
        </w:rPr>
        <w:t xml:space="preserve"> в порядке, предусмотренном Федеральным законом от 21.12.2001 № 178-ФЗ «О приватизации государственного и муниципального имущества»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 объект недвижимого имущества, продан </w:t>
      </w:r>
      <w:r>
        <w:rPr>
          <w:sz w:val="28"/>
          <w:szCs w:val="28"/>
        </w:rPr>
        <w:t>в соответствии с требованиями ст. 3, 4 Федерального закона Российской Федерации № 159-ФЗ от 22.07.2008 год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утем реализации преимущественного права выкупа арендуемого имущества с рассрочкой платежа на 5 лет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2 /два/ транспортных средства по причине не реализации продажи в 2023 году запланированы и включены в Прогнозный план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ены из плана приватизации 2 /две/ единицы транспортных средства, которые в силу закона о разграничении имущества переданы в собственность Краснознаменского сельского поселения Москаленского муниципального района Омской област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ктор марки ЮМЗ – 6п, 1992 года выпуска, ПСМ ВА № 882733,  регистрационный номер 55 05-55 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цеп 2ПТС-4, 1982 года выпуска, гос. регистрационный знак: код 55 ОР 58-5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задач, поставленных Программой приватизации,  Управлением экономического развития и имущественных отношений администрации Москаленского муниципального района Омской области достигнуты показатели, указанные в приложении к настоящему отчету об  итогах исполнения Прогноз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оходы в бюджет Москаленского муниципального района по итогам исполнения Прогнозного плана приватизации муниципального имущества Москаленского муниципального района Омской области за 2021-2023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997 417 рублей 07 копее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10 980 рублей 74 копейк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- 780 268 рублей 11 копеек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Название Знак"/>
    <w:qFormat/>
    <w:rPr>
      <w:b/>
      <w:sz w:val="26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Markedcontent">
    <w:name w:val="markedcontent"/>
    <w:basedOn w:val="Style10"/>
    <w:qFormat/>
    <w:rPr/>
  </w:style>
  <w:style w:type="character" w:styleId="Style14">
    <w:name w:val="Нижний колонтитул Знак"/>
    <w:basedOn w:val="Style10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39:00Z</dcterms:created>
  <dc:creator>Фабер Галина Михайловна</dc:creator>
  <dc:description/>
  <cp:keywords/>
  <dc:language>en-US</dc:language>
  <cp:lastModifiedBy>Serg</cp:lastModifiedBy>
  <cp:lastPrinted>2023-12-20T14:43:00Z</cp:lastPrinted>
  <dcterms:modified xsi:type="dcterms:W3CDTF">2023-12-20T08:43:00Z</dcterms:modified>
  <cp:revision>18</cp:revision>
  <dc:subject/>
  <dc:title>П Р О Г Р А М М А</dc:title>
</cp:coreProperties>
</file>