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635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2.2023                                                                                                          № 93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инятии части полномочий по решению вопросов местного значения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Уставом Москаленского муниципального района Омской области, решением Совета Москаленского муниципального района Омской области от 10.12.2014 №51 «Об утверждении порядка заключения соглашений между органами местного самоуправления Москаленского муниципального района Омской области и поселениями, входящими в состав Москаленского муниципального района Омской области, о передачи части своих полномочий»,</w:t>
      </w:r>
      <w:r>
        <w:rPr>
          <w:rFonts w:cs="Times New Roman" w:ascii="Times New Roman" w:hAnsi="Times New Roman"/>
          <w:sz w:val="28"/>
          <w:szCs w:val="28"/>
        </w:rPr>
        <w:t xml:space="preserve"> Совет Москаленского муниципального района Омской области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нять с 01.01.2024 по 31.12.2024 от Москаленского городского поселения Москаленского муниципального района Омской области часть полномочий по решению вопроса местного значения, а имен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организация в границах поселения тепл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строительства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Финансовое обеспечение полномочий, указанных в части 1 настоящего решения, осуществляется за счёт межбюджетных трансфертов, предусмотренных в бюджете Москаленского городского поселения Москаленского муниципального района Омской области, предоставляемых бюджету Москаленского муниципального района Омской област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 Администрации Москаленского муниципального района Омской области заключить соглашение с администрацией Москаленского городского поселения Омской области о передаче части полномочий, указанных в части 1 настоящего реш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источниках официального опубликова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комиссию </w:t>
      </w:r>
      <w:r>
        <w:rPr>
          <w:sz w:val="28"/>
        </w:rPr>
        <w:t>по финансово-экономическим вопросам (Выходцев Д.В.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</w:t>
        <w:tab/>
        <w:tab/>
        <w:tab/>
        <w:t xml:space="preserve">                               А.В.Ряполов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                                     Е.Ю. Наумович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876063" TargetMode="External"/><Relationship Id="rId4" Type="http://schemas.openxmlformats.org/officeDocument/2006/relationships/hyperlink" Target="https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4:00Z</dcterms:created>
  <dc:creator>NosM</dc:creator>
  <dc:description/>
  <cp:keywords/>
  <dc:language>en-US</dc:language>
  <cp:lastModifiedBy>Serg</cp:lastModifiedBy>
  <cp:lastPrinted>2023-12-27T16:38:00Z</cp:lastPrinted>
  <dcterms:modified xsi:type="dcterms:W3CDTF">2023-12-27T10:38:00Z</dcterms:modified>
  <cp:revision>3</cp:revision>
  <dc:subject/>
  <dc:title>Проект</dc:title>
</cp:coreProperties>
</file>