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1079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0" w:hanging="0"/>
        <w:rPr>
          <w:rFonts w:ascii="Tahoma" w:hAnsi="Tahoma" w:cs="Tahoma"/>
          <w:b w:val="false"/>
          <w:b w:val="false"/>
          <w:bCs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bCs w:val="false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8.12.2023 </w:t>
        <w:tab/>
        <w:tab/>
        <w:tab/>
        <w:tab/>
        <w:tab/>
        <w:tab/>
        <w:tab/>
        <w:tab/>
        <w:tab/>
        <w:t xml:space="preserve">    </w:t>
        <w:tab/>
        <w:tab/>
        <w:t xml:space="preserve">   № 9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труктуры администрации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деятельности администрации Москаленского муниципального района и упорядочения управленческих связей, руководствуясь Федеральным законом от 06.10.2003 № 131-ФЗ "Об общих принципах организации местного самоуправления в Российской Федерации", Уставом Москаленского муниципального района Омской области, Совет Москаленского муниципальн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ab/>
        <w:t>Утвердить структуру администрации Москален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  <w:tab/>
        <w:t>Настоящее решение вступает в силу с 01.01.202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  <w:tab/>
        <w:t>Признать утратившим силу решение Совета Москаленского муниципального района Омской области от 25.02.2021 № 18 «Об утверждении структуры администрации Москаленского муниципального райо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  <w:tab/>
        <w:t xml:space="preserve">Опубликовать настоящее решение в источниках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исполнение настоящего решения возложить на комиссию по финансово-экономическим вопросам (Выходцев Д.В.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В.Ряпо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Е.Ю. Наумови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Москале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28.12.2023  № 9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оскал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комитет финансов и контроля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правление образования администрации Москаленского муни-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управление культуры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управление сельского хозяйства и продовольствия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управление экономического развития и имущественных отношений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онно-правовое управление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равового 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е по работе с обращениями граждан администрации Москален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общий отдел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отдел строительства, газификации, архитектуры, транспорта и жилищно-коммунального комплекса администрации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ектор жилищно-коммунального комплекса и транспор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сектор по мобилизационной подготовке, гражданской обороне и чрезвычайным ситуациям администрации Москаленского муниципального района.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6"/>
      <w:szCs w:val="26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bCs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05:00Z</dcterms:created>
  <dc:creator>user</dc:creator>
  <dc:description/>
  <cp:keywords/>
  <dc:language>en-US</dc:language>
  <cp:lastModifiedBy>Serg</cp:lastModifiedBy>
  <cp:lastPrinted>2024-01-09T10:33:00Z</cp:lastPrinted>
  <dcterms:modified xsi:type="dcterms:W3CDTF">2024-01-09T04:38:00Z</dcterms:modified>
  <cp:revision>6</cp:revision>
  <dc:subject/>
  <dc:title>СОВЕТ МОСКАЛЕНСКОГО МУНИЦИПАЛЬНОГО РАЙОНА</dc:title>
</cp:coreProperties>
</file>