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sz w:val="32"/>
          <w:szCs w:val="32"/>
          <w:lang w:val="en-US" w:eastAsia="en-US"/>
        </w:rPr>
      </w:pPr>
      <w:r>
        <w:rPr>
          <w:rFonts w:cs="Tahoma" w:ascii="Tahoma" w:hAnsi="Tahoma"/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РАЙОНА 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2.2023                                                                                                           №10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оскаленского муниципального района №5 от 02.03.2011  «Об утверждении Положения о Молодежной палате депутатов при Совете Москаленского муниципального района Омской области»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Москаленского муниципального района «О внесении изменений в решение Совета Москаленского муниципального района №5 от 02.03.2011  «Об утверждении Положения о Молодежной палате депутатов при Совете Москаленского муниципального района Омской области», Совет Москаленского муниципального района Омской области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№2 решения Совета Москаленского муниципального района №5 от 02.03.2011  «Об утверждении Положения о Молодежной палате депутатов при Совете Москаленского муниципального района Омской области» изменение, изложив их в редакции приложения №1 к данному реш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комиссию по социальным вопросам (Ничипуренко Б.Г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</w:t>
        <w:tab/>
        <w:tab/>
        <w:tab/>
        <w:t xml:space="preserve">                                         А.В.Ряполов 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Е.Ю. Наумович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скален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 от 22.02.2023 №1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решению Совета Москален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мской области от 02.03.2011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алаты депутатов </w:t>
      </w:r>
    </w:p>
    <w:p>
      <w:pPr>
        <w:pStyle w:val="Normal"/>
        <w:spacing w:lineRule="auto" w:line="240" w:before="0" w:after="0"/>
        <w:jc w:val="center"/>
        <w:rPr/>
      </w:pPr>
      <w:r>
        <w:rPr/>
        <w:t>при Совете Москаленского муниципального района Ом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3"/>
        <w:gridCol w:w="1577"/>
        <w:gridCol w:w="3384"/>
      </w:tblGrid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утатом какого Совета является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яко Наталья Андреевна               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вченк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енко Дмитрий Васильевич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аленский муниципальный район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узина Кристина Николаевна               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ма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ыганок Татьяна Сергеевна          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лиусов Иван Васильевич                 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льиче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я</w:t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борный Дмитрий Александрович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нодол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нгер Александр Андреевич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днодол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поселение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10:00Z</dcterms:created>
  <dc:creator>NosM</dc:creator>
  <dc:description/>
  <cp:keywords/>
  <dc:language>en-US</dc:language>
  <cp:lastModifiedBy>Serg</cp:lastModifiedBy>
  <cp:lastPrinted>2023-02-22T09:16:00Z</cp:lastPrinted>
  <dcterms:modified xsi:type="dcterms:W3CDTF">2023-02-22T03:16:00Z</dcterms:modified>
  <cp:revision>4</cp:revision>
  <dc:subject/>
  <dc:title>Проект</dc:title>
</cp:coreProperties>
</file>