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3                                                                                                       № 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22 № 86 «О бюджете Москаленского муниципальн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22 № 86 «О бюджете Москаленского муниципального района на 2023 год и на плановый период 2024 и 2025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1085536444,12» заменить на цифру «1094909197,90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1093082792,52» заменить на цифру «1102455546,30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е 3 в пункте 4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78317,9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42784,23»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821436484,5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828484655,84»</w:t>
      </w:r>
      <w:r>
        <w:rPr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77727863,4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80210126,27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в абзаце первом </w:t>
      </w:r>
      <w:r>
        <w:rPr>
          <w:bCs/>
          <w:sz w:val="28"/>
          <w:szCs w:val="28"/>
        </w:rPr>
        <w:t>цифру «33441325,46» заменить на цифру «35923588,2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Приложение № 1 «Прогноз поступлений налоговых и неналоговых доходов районного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2 «Безвозмездные </w:t>
      </w:r>
      <w:r>
        <w:rPr>
          <w:iCs/>
          <w:sz w:val="28"/>
          <w:szCs w:val="28"/>
        </w:rPr>
        <w:t>поступления в районный бюджет на 2023 год и на плановый период 2024 и 202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3 «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«Ведомственная структура расходов район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7:00Z</dcterms:created>
  <dc:creator>Vica</dc:creator>
  <dc:description/>
  <cp:keywords/>
  <dc:language>en-US</dc:language>
  <cp:lastModifiedBy>User</cp:lastModifiedBy>
  <cp:lastPrinted>2023-11-22T09:48:00Z</cp:lastPrinted>
  <dcterms:modified xsi:type="dcterms:W3CDTF">2023-12-13T09:22:00Z</dcterms:modified>
  <cp:revision>39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