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3                                                                                                       № 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1094909197,90» заменить на цифру «1111370734,32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1102455546,30» заменить на цифру «1101067672,73»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подпункт 3 </w:t>
      </w:r>
      <w:r>
        <w:rPr>
          <w:bCs/>
          <w:sz w:val="28"/>
          <w:szCs w:val="28"/>
        </w:rPr>
        <w:t>изложить в ново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цит районного бюджета в размере 10303061,59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7732175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17683148,18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847761,7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428966,73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2784,2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287200,00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828484655,8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833271326,05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80210126,2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82477366,54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35923588,27» заменить на цифру «38190828,54</w:t>
      </w:r>
      <w:r>
        <w:rPr>
          <w:sz w:val="28"/>
          <w:szCs w:val="28"/>
        </w:rPr>
        <w:t>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В статье 8 пункте 1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0000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740,28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11-22T09:48:00Z</cp:lastPrinted>
  <dcterms:modified xsi:type="dcterms:W3CDTF">2024-01-10T05:39:00Z</dcterms:modified>
  <cp:revision>4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