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                                                                        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36426337,52» заменить на цифру «969824951,78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943972685,92» заменить на цифру «977371300,18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89155089,6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22203703,87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4074373,3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4777937,32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9787835,32» заменить на цифру «20491399,3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благоустройство территории, прилегающей к объектам социального значения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- </w:t>
      </w:r>
      <w:r>
        <w:rPr>
          <w:szCs w:val="28"/>
        </w:rPr>
        <w:t>на обеспечение первичных мер пожарной безопасности, выделенных из резервного фонда администрации Москал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 Приложение № 9 «Случаи и порядок предоставления иных межбюджетных трансфертов бюджетам поселений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0:00Z</dcterms:created>
  <dc:creator>Vica</dc:creator>
  <dc:description/>
  <cp:keywords/>
  <dc:language>en-US</dc:language>
  <cp:lastModifiedBy>KDFX Modes</cp:lastModifiedBy>
  <cp:lastPrinted>2023-03-30T16:18:00Z</cp:lastPrinted>
  <dcterms:modified xsi:type="dcterms:W3CDTF">2023-05-24T07:00:00Z</dcterms:modified>
  <cp:revision>3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