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77470</wp:posOffset>
            </wp:positionV>
            <wp:extent cx="438785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23                                                                                                       № 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1.12.2022 № 86 «О бюджете Москаленского муниципального района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1.12.2022 № 86 «О бюджете Москаленского муниципального района на 2023 год и на плановый период 2024 и 2025 годов»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969824951,78» заменить на цифру «982173801,66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977371300,18» заменить на цифру «989720150,06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722203703,8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734552553,75»</w:t>
      </w:r>
      <w:r>
        <w:rPr>
          <w:szCs w:val="28"/>
        </w:rPr>
        <w:t>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4777937,3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64884087,32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0491399,32» заменить на цифру «20597549,3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2 «Безвозмездные </w:t>
      </w:r>
      <w:r>
        <w:rPr>
          <w:iCs/>
          <w:sz w:val="28"/>
          <w:szCs w:val="28"/>
        </w:rPr>
        <w:t>поступления в районный бюджет на 2023 год и на плановый период 2024 и 2025 годов</w:t>
      </w:r>
      <w:r>
        <w:rPr>
          <w:sz w:val="28"/>
          <w:szCs w:val="28"/>
        </w:rPr>
        <w:t>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3 «Распределение бюджетных ассигнований районного бюджета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«Ведомственная структура расходов районного бюджета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7 «Адресная инвестиционная программа Москаленского муниципального района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Приложение № 10 «Распределение иных межбюджетных трансфертов бюджетам поселений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1 «Источники финансирования дефицита районного бюджета на 2023 год и на плановый период 2024 и 2025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М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27:00Z</dcterms:created>
  <dc:creator>Vica</dc:creator>
  <dc:description/>
  <cp:keywords/>
  <dc:language>en-US</dc:language>
  <cp:lastModifiedBy>KDFX Modes</cp:lastModifiedBy>
  <cp:lastPrinted>2023-06-28T16:11:00Z</cp:lastPrinted>
  <dcterms:modified xsi:type="dcterms:W3CDTF">2023-06-28T10:56:00Z</dcterms:modified>
  <cp:revision>1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