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23                                                                                                       №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992613130,10» заменить на цифру «1042140362,10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1000159478,50» заменить на цифру «1049686710,50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584991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16932175,00»;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4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000000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85624,69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38499132,1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88022364,19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6549187,3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7653048,08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2262649,32» заменить на цифру «23366510,08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благоустройство территории, прилегающей к объектам социального значения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- </w:t>
      </w:r>
      <w:r>
        <w:rPr>
          <w:szCs w:val="28"/>
        </w:rPr>
        <w:t>на обеспечение первичных мер пожарной безопасности, выделенных из резервного фонда администрации Москаленского муниципального района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>- на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разработку проектно-сметной документации для участия в конкурсном отборе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7 «Адресная инвестиционная программа Москаленского муниципального района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 Приложение № 9 «Случаи и порядок предоставления иных межбюджетных трансфертов бюджетам поселений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Vica</dc:creator>
  <dc:description/>
  <cp:keywords/>
  <dc:language>en-US</dc:language>
  <cp:lastModifiedBy>User</cp:lastModifiedBy>
  <cp:lastPrinted>2023-07-28T15:44:00Z</cp:lastPrinted>
  <dcterms:modified xsi:type="dcterms:W3CDTF">2023-08-30T11:24:00Z</dcterms:modified>
  <cp:revision>2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