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8445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апреля 202</w:t>
            </w:r>
            <w:r>
              <w:rPr>
                <w:lang w:val="en-US"/>
              </w:rPr>
              <w:t>4</w:t>
            </w:r>
            <w:r>
              <w:rPr/>
              <w:t xml:space="preserve"> № </w:t>
            </w:r>
            <w:r>
              <w:rPr>
                <w:lang w:val="en-US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31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ого и сельских поселений Москаленского муниципального района Омской области (по списку)</w:t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566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ценки качест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я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ях Москал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>по состоянию</w:t>
      </w:r>
    </w:p>
    <w:p>
      <w:pPr>
        <w:pStyle w:val="Normal"/>
        <w:rPr/>
      </w:pPr>
      <w:r>
        <w:rPr>
          <w:bCs/>
          <w:sz w:val="28"/>
          <w:szCs w:val="28"/>
        </w:rPr>
        <w:t>на 1 апреля 202</w:t>
      </w: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апреля 2024 года, по результатам которой выявлено следующе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илучшего результата оценки уровня качества по баллам не набрало ни одно поселение, не достигнув 8,76  балла, и в соответствии с методикой расчета степеней качества организации и осуществления бюджетного процесса не достигл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й результат оценки качества показало одно Новоцарицынское сельское поселение – 8,0 баллов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 показателю всем поселениям присвоена максимальная оценка – 1 бал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по состоянию на 1 апреля 2024 года отсутствует просроченная кредиторская задолж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– 1 балл -  достигли все поселения, которые не допустили ошибок в программном продукте ГИС ЕСУБ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10.1</w:t>
      </w:r>
      <w:r>
        <w:rPr>
          <w:bCs/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-  достигли все поселения, не нарушившие в первом квартале 2024 года сроков представления информации по вопросам исполнения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– 1 балл -  не достигло ни одно поселение, так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и поселениями в 1 квартале 2024 года допускались ошибки в представляемой информации, что отразилось на анализируемом показателе. Наибольшее количество нарушений допустило Новоцарицынское сельское поселение (6 ошиб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5</w:t>
      </w:r>
      <w:r>
        <w:rPr/>
        <w:t xml:space="preserve"> "</w:t>
      </w:r>
      <w:r>
        <w:rPr>
          <w:sz w:val="28"/>
          <w:szCs w:val="28"/>
        </w:rPr>
        <w:t>Количество наборов информации 5.37 "Сводная бюджетная роспись бюджета и лимиты бюджетных обязательств", опубликованных на Едином портале бюджетной системы РФ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ая оценка – 1 балл присвоена всем поселениям, разместившим информацию по ф.5.37 за каждый рабочий день отчетного периода (57 рабочих дн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качества, а также оперативная группировка поселений по степеням качества по итогам 1 квартала 2024 года приведены в приложении к пись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и контроля</w:t>
        <w:tab/>
        <w:tab/>
        <w:tab/>
        <w:tab/>
        <w:tab/>
        <w:tab/>
        <w:t>Д.В.Пащ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.Быструшкина Т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л. 2-14-0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04-25T14:53:00Z</cp:lastPrinted>
  <dcterms:modified xsi:type="dcterms:W3CDTF">2024-04-23T03:43:00Z</dcterms:modified>
  <cp:revision>23</cp:revision>
  <dc:subject/>
  <dc:title>Приложение</dc:title>
</cp:coreProperties>
</file>