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8445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5969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7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70"/>
      </w:tblGrid>
      <w:tr>
        <w:trPr>
          <w:trHeight w:val="100" w:hRule="atLeast"/>
        </w:trPr>
        <w:tc>
          <w:tcPr>
            <w:tcW w:w="5353" w:type="dxa"/>
            <w:tcBorders/>
          </w:tcPr>
          <w:p>
            <w:pPr>
              <w:pStyle w:val="Normal"/>
              <w:ind w:right="-10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8435</wp:posOffset>
                  </wp:positionH>
                  <wp:positionV relativeFrom="paragraph">
                    <wp:posOffset>-26670</wp:posOffset>
                  </wp:positionV>
                  <wp:extent cx="438785" cy="53975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91285</wp:posOffset>
                  </wp:positionH>
                  <wp:positionV relativeFrom="paragraph">
                    <wp:posOffset>-10160</wp:posOffset>
                  </wp:positionV>
                  <wp:extent cx="438785" cy="5397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КОМИТЕТ ФИНАНСОВ И КОНТРОЛ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СКАЛ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67, р.п. Москаленки, Москаленский район, Омская область, 646070</w:t>
            </w:r>
          </w:p>
          <w:p>
            <w:pPr>
              <w:pStyle w:val="Normal"/>
              <w:jc w:val="center"/>
              <w:rPr/>
            </w:pPr>
            <w:r>
              <w:rPr/>
              <w:t>тел.: (838174) 2-11-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октября 202</w:t>
            </w:r>
            <w:r>
              <w:rPr>
                <w:lang w:val="en-US"/>
              </w:rPr>
              <w:t>4</w:t>
            </w:r>
            <w:r>
              <w:rPr/>
              <w:t xml:space="preserve"> № 1</w:t>
            </w:r>
            <w:r>
              <w:rPr>
                <w:lang w:val="en-US"/>
              </w:rPr>
              <w:t>6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Heading4"/>
              <w:snapToGrid w:val="false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ing4"/>
              <w:spacing w:lineRule="auto" w:line="192"/>
              <w:ind w:firstLine="176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ind w:firstLine="742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left="317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городского и сельских поселений Москаленского муниципального района Омской области (по списку)</w:t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ing1"/>
        <w:ind w:left="5664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ценки качества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уществления бюджет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елениях Москале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</w:t>
      </w:r>
      <w:r>
        <w:rPr>
          <w:bCs/>
          <w:sz w:val="28"/>
          <w:szCs w:val="28"/>
        </w:rPr>
        <w:t>по состоянию</w:t>
      </w:r>
    </w:p>
    <w:p>
      <w:pPr>
        <w:pStyle w:val="Normal"/>
        <w:rPr/>
      </w:pPr>
      <w:r>
        <w:rPr>
          <w:bCs/>
          <w:sz w:val="28"/>
          <w:szCs w:val="28"/>
        </w:rPr>
        <w:t>на 1 октября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Главы Москаленского муниципального района Омской области от 29 июня 2010 года № 88 "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>оценки качества организации и осуществления бюджетного процесса в поселениях Москаленского муниципального района Омской области"</w:t>
      </w:r>
      <w:r>
        <w:rPr>
          <w:bCs/>
          <w:sz w:val="28"/>
          <w:szCs w:val="28"/>
        </w:rPr>
        <w:t xml:space="preserve"> Комитетом финансов и контроля администрации Москаленского муниципального района Омской области проведена о</w:t>
      </w:r>
      <w:r>
        <w:rPr>
          <w:sz w:val="28"/>
          <w:szCs w:val="28"/>
        </w:rPr>
        <w:t>ценка качества организации и осуществления бюджетного процесса в поселениях Москаленского муниципального района Омской области</w:t>
      </w:r>
      <w:r>
        <w:rPr>
          <w:bCs/>
          <w:sz w:val="28"/>
          <w:szCs w:val="28"/>
        </w:rPr>
        <w:t xml:space="preserve"> (далее – оценка качества) по состоянию на 1 октября 2024 года, по результатам которой выявлено следующе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илучший результат оценки уровня качества по баллам достигло одно  Роднодолинское сельское поселение (8,78 балла), но  и оно в соответствии с методикой расчета степеней качества организации и осуществления бюджетного процесса не достигло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тепени. В анализируемом периоде ряд поселений достигли лишь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теп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низкие результаты оценки качества показали два сельских поселения: Алексеевское (7,33 балла) и Шевченковское (6,11 балла), что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качества организации и осуществления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3"/>
      <w:bookmarkStart w:id="1" w:name="OLE_LINK2"/>
      <w:bookmarkEnd w:id="0"/>
      <w:bookmarkEnd w:id="1"/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облюдение ограничений, установленных Бюджетным кодексом Российской Федерац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казатель Р1</w:t>
      </w:r>
      <w:r>
        <w:rPr>
          <w:sz w:val="28"/>
          <w:szCs w:val="28"/>
        </w:rPr>
        <w:t xml:space="preserve"> "Отношение дефицита бюджета поселения к общему объему доходов бюджета поселения без учета безвозмездных поступлений 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 показателю всем поселениям присвоена максимальная оценка – 1 бал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Направление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Управление задолженностью (кредиторской задолженностью) бюджета посел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оказатель Р2</w:t>
      </w:r>
      <w:r>
        <w:rPr>
          <w:sz w:val="28"/>
          <w:szCs w:val="28"/>
        </w:rPr>
        <w:t xml:space="preserve"> "Индекс динамики просроченной кредиторской задолженности местного бюджет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1 балл по данному показателю присвоена всем поселения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 как по состоянию на 1 октября 2024 года отсутствует просроченная кредиторская задолжен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"Удельный вес просроченной кредиторской задолженности в объеме налоговых и неналоговых доходов местного бюджет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– 1 балл присвоена всем посе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4</w:t>
      </w:r>
      <w:r>
        <w:rPr>
          <w:bCs/>
          <w:sz w:val="28"/>
          <w:szCs w:val="28"/>
        </w:rPr>
        <w:t xml:space="preserve"> "Объем просроченной кредиторской задолженности местного бюджета по оплате труд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му показателю всем поселениям присвоена максимальная оценка –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>. Управление доходами и расходами местного бюджета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u w:val="single"/>
        </w:rPr>
        <w:t>Показатель Р7</w:t>
      </w:r>
      <w:r>
        <w:rPr>
          <w:bCs/>
          <w:sz w:val="28"/>
          <w:szCs w:val="28"/>
        </w:rPr>
        <w:t xml:space="preserve"> "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м поселениям присвоена максимальная оценка по данному показателю – 1 бал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Направление </w:t>
      </w:r>
      <w:r>
        <w:rPr>
          <w:bCs/>
          <w:iCs/>
          <w:sz w:val="28"/>
          <w:szCs w:val="28"/>
          <w:lang w:val="en-US"/>
        </w:rPr>
        <w:t>IV</w:t>
      </w:r>
      <w:r>
        <w:rPr>
          <w:bCs/>
          <w:iCs/>
          <w:sz w:val="28"/>
          <w:szCs w:val="28"/>
        </w:rPr>
        <w:t>. Уровень бюджетной дисциплины в поселениях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9</w:t>
      </w:r>
      <w:r>
        <w:rPr>
          <w:bCs/>
          <w:sz w:val="28"/>
          <w:szCs w:val="28"/>
        </w:rPr>
        <w:t xml:space="preserve"> "Количество ошибок заполнения документов в части ведения сводной бюджетной росписи и кассового плана исполнения местного бюджета 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ую оценку – 1 балл -  достигли все поселения, не допустив ошибок в программном продукте ГИС ЕСУБ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Показатель Р10.1</w:t>
      </w:r>
      <w:r>
        <w:rPr>
          <w:bCs/>
          <w:sz w:val="28"/>
          <w:szCs w:val="28"/>
        </w:rPr>
        <w:t xml:space="preserve"> "Наличие фактов нарушения сроков представления в Комитет финансов информации по вопросам планирования и исполнения местного бюджета 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оценку – 1 балл -  достигли все поселения (кроме Шевченковского) не нарушившие в 3 квартале 2024 года сроков представления информации по вопросам исполнения местного бюджета. Шевченковское СП многократно срывало сроки предоставления указан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2</w:t>
      </w:r>
      <w:r>
        <w:rPr>
          <w:sz w:val="28"/>
          <w:szCs w:val="28"/>
        </w:rPr>
        <w:t xml:space="preserve"> "Количество ошибок в информации, представляемой по запросу Комитета финансов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ую оценку – 1 балл -  не достигло ни одно пос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и поселениями в 3 квартале 2024 года допускались ошибки в представляемой информации, что пропорционально отразилось на данном показателе. Наибольшее количество нарушений (9 ошибок) допустило Элитовское сельское поселение, что и отразилось на показате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казатель Р10.5</w:t>
      </w:r>
      <w:r>
        <w:rPr/>
        <w:t xml:space="preserve"> "</w:t>
      </w:r>
      <w:r>
        <w:rPr>
          <w:sz w:val="28"/>
          <w:szCs w:val="28"/>
        </w:rPr>
        <w:t>Количество наборов информации 5.37.2 "Сводная бюджетная роспись бюджета и лимиты бюджетных обязательств", опубликованных на Едином портале бюджетной системы РФ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ую оценку – 1 балл -  достигли ряд поселений, разместивших информацию по ф.5.37.2 за каждый рабочий день отчетного периода (66 рабочих дн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е СП не опубликовало данную форму за 26 сентября 2024 года. Шевченковское же сельское поселение, из 66 рабочих дней, формуляр 5.37.2 разместили лишь за 13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ультаты оценки качества, а также группировка поселений по степеням качества по итогам 3 квартала 2024 года приведены в приложении к пись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 и контроля</w:t>
        <w:tab/>
        <w:tab/>
        <w:tab/>
        <w:tab/>
        <w:tab/>
        <w:tab/>
        <w:t>Д.В.Пащи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.Быструшкина Т.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тел. 2-14-0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6"/>
      <w:ind w:left="5664" w:firstLine="560"/>
      <w:jc w:val="center"/>
      <w:outlineLvl w:val="1"/>
    </w:pPr>
    <w:rPr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6"/>
      <w:ind w:firstLine="560"/>
      <w:jc w:val="center"/>
      <w:outlineLvl w:val="4"/>
    </w:pPr>
    <w:rPr>
      <w:szCs w:val="1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6"/>
      <w:ind w:firstLine="560"/>
      <w:jc w:val="both"/>
    </w:pPr>
    <w:rPr>
      <w:szCs w:val="16"/>
    </w:rPr>
  </w:style>
  <w:style w:type="paragraph" w:styleId="FR1">
    <w:name w:val="FR1"/>
    <w:qFormat/>
    <w:pPr>
      <w:widowControl w:val="false"/>
      <w:autoSpaceDE w:val="false"/>
      <w:bidi w:val="0"/>
      <w:ind w:left="40" w:firstLine="56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6"/>
      <w:ind w:left="40" w:firstLine="560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40" w:firstLine="56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216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5:00Z</dcterms:created>
  <dc:creator>GnatkoBY</dc:creator>
  <dc:description/>
  <cp:keywords/>
  <dc:language>en-US</dc:language>
  <cp:lastModifiedBy>Татьяна</cp:lastModifiedBy>
  <cp:lastPrinted>2022-10-20T12:25:00Z</cp:lastPrinted>
  <dcterms:modified xsi:type="dcterms:W3CDTF">2024-10-18T08:39:00Z</dcterms:modified>
  <cp:revision>25</cp:revision>
  <dc:subject/>
  <dc:title>Приложение</dc:title>
</cp:coreProperties>
</file>