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1285</wp:posOffset>
            </wp:positionH>
            <wp:positionV relativeFrom="paragraph">
              <wp:posOffset>33528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-10160</wp:posOffset>
                  </wp:positionV>
                  <wp:extent cx="438785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КОМИТЕТ ФИНАНСОВ И КОНТРО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СКАЛ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7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03 </w:t>
            </w:r>
            <w:r>
              <w:rPr/>
              <w:t>февраля 202</w:t>
            </w:r>
            <w:r>
              <w:rPr>
                <w:lang w:val="en-US"/>
              </w:rPr>
              <w:t>5</w:t>
            </w:r>
            <w:r>
              <w:rPr/>
              <w:t xml:space="preserve"> № 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743" w:right="33" w:hanging="0"/>
              <w:jc w:val="center"/>
              <w:rPr/>
            </w:pPr>
            <w:r>
              <w:rPr/>
              <w:t>Главам городского и сельских поселений Москаленского муниципального района Омской области (по списку)</w:t>
            </w:r>
          </w:p>
        </w:tc>
      </w:tr>
    </w:tbl>
    <w:p>
      <w:pPr>
        <w:pStyle w:val="Normal"/>
        <w:ind w:right="6" w:hanging="0"/>
        <w:rPr/>
      </w:pPr>
      <w:r>
        <w:rPr/>
        <w:t>О проведении оценки качества организации</w:t>
      </w:r>
    </w:p>
    <w:p>
      <w:pPr>
        <w:pStyle w:val="Normal"/>
        <w:ind w:right="6" w:hanging="0"/>
        <w:rPr/>
      </w:pPr>
      <w:r>
        <w:rPr/>
        <w:t>и осуществления бюджетного процесса</w:t>
      </w:r>
    </w:p>
    <w:p>
      <w:pPr>
        <w:pStyle w:val="Normal"/>
        <w:ind w:right="6" w:hanging="0"/>
        <w:rPr/>
      </w:pPr>
      <w:r>
        <w:rPr/>
        <w:t xml:space="preserve">в поселениях Москаленского муниципального </w:t>
      </w:r>
    </w:p>
    <w:p>
      <w:pPr>
        <w:pStyle w:val="Normal"/>
        <w:ind w:right="6" w:hanging="0"/>
        <w:rPr/>
      </w:pPr>
      <w:r>
        <w:rPr/>
        <w:t xml:space="preserve">района Омской области </w:t>
      </w:r>
      <w:r>
        <w:rPr>
          <w:bCs/>
        </w:rPr>
        <w:t>по состоянию</w:t>
      </w:r>
    </w:p>
    <w:p>
      <w:pPr>
        <w:pStyle w:val="Normal"/>
        <w:ind w:right="6" w:hanging="0"/>
        <w:rPr>
          <w:bCs/>
        </w:rPr>
      </w:pPr>
      <w:r>
        <w:rPr>
          <w:bCs/>
        </w:rPr>
        <w:t>на 1 января 2025 года</w:t>
      </w:r>
    </w:p>
    <w:p>
      <w:pPr>
        <w:pStyle w:val="Normal"/>
        <w:ind w:right="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Главы Москаленского муниципального района Омской области от 29 июня 2010 года № 88 "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ценки качества организации и осуществления бюджетного процесса в поселениях Москаленского муниципального района Омской области"</w:t>
      </w:r>
      <w:r>
        <w:rPr>
          <w:bCs/>
          <w:sz w:val="28"/>
          <w:szCs w:val="28"/>
        </w:rPr>
        <w:t xml:space="preserve"> Комитетом финансов и контроля администрации Москаленского муниципального района Омской области проведена о</w:t>
      </w:r>
      <w:r>
        <w:rPr>
          <w:sz w:val="28"/>
          <w:szCs w:val="28"/>
        </w:rPr>
        <w:t>ценка качества организации и осуществления бюджетного процесса в поселениях Москаленского муниципального района Омской области</w:t>
      </w:r>
      <w:r>
        <w:rPr>
          <w:bCs/>
          <w:sz w:val="28"/>
          <w:szCs w:val="28"/>
        </w:rPr>
        <w:t xml:space="preserve"> (далее – оценка качества) по состоянию на 1 января 2025 года, по результатам которой выявлено следующ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лучшего результата оценки уровня качества по баллам не набрал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 одно поселение – 19,84 балла</w:t>
      </w:r>
      <w:r>
        <w:rPr>
          <w:bCs/>
          <w:sz w:val="28"/>
          <w:szCs w:val="28"/>
        </w:rPr>
        <w:t xml:space="preserve"> и в соответствии с методикой расчета степеней качества организации и осуществления бюджетного процесса  не достигл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 Все поселения, кроме Шевченковского, сработали лишь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ь качества организации и осуществления бюджетного процес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низкий результат оценки качества по баллам показало Шевченковское сельское поселение – 14,86 балла, чт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организации и осуществления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облюдение ограничений, установленных Бюджетным кодексом Российской Федерации</w:t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казатель Р1</w:t>
      </w:r>
      <w:r>
        <w:rPr>
          <w:sz w:val="28"/>
          <w:szCs w:val="28"/>
        </w:rPr>
        <w:t xml:space="preserve"> "Отношение дефицита бюджета поселения к общему объему доходов бюджета поселения без учета безвозмездных поступлений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казателю всем поселениям присвоена максимальная оценка – 1 ба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правление задолженностью (кредиторской задолженностью)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казатель Р2</w:t>
      </w:r>
      <w:r>
        <w:rPr>
          <w:sz w:val="28"/>
          <w:szCs w:val="28"/>
        </w:rPr>
        <w:t xml:space="preserve"> "Индекс динамики просроченной кредиторской задолженности мест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 балл по данному показателю присвоена всем поселениям, так как по состоянию на 1 января 2025 года отсутствует просроченная кредиторская задол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"Удельный вес просроченной кредиторской задолженности в объеме налоговых и неналоговых доходов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 присвоена всем поселен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4</w:t>
      </w:r>
      <w:r>
        <w:rPr>
          <w:bCs/>
          <w:sz w:val="28"/>
          <w:szCs w:val="28"/>
        </w:rPr>
        <w:t xml:space="preserve"> "Объем просроченной кредиторской задолженности местного бюджета по оплате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м поселениям присвоена максимальная оценка –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Управление доходами и расходами местного бюдже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5</w:t>
      </w:r>
      <w:r>
        <w:rPr>
          <w:sz w:val="28"/>
          <w:szCs w:val="28"/>
        </w:rPr>
        <w:t xml:space="preserve"> "Удельный вес недоимки по налогам и сборам, подлежащим зачислению в местный бюджет, в налоговых доходах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чение оценки показателя по всем поселениям, сложилось пропорционально доли недоимки по налогам и сборам в налоговых доходах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ая оценка (1 балл) присваивается показателю, если недоимка по налогам и сборам, подлежащим зачислению в местный бюджет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казатель Р6</w:t>
      </w:r>
      <w:r>
        <w:rPr>
          <w:bCs/>
          <w:sz w:val="28"/>
          <w:szCs w:val="28"/>
        </w:rPr>
        <w:t xml:space="preserve"> "Индекс динамики доходов местного бюджета от местных налог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казанному показателю ряду поселений присвоена максимальная оценка – 1 балл, чему </w:t>
      </w:r>
      <w:r>
        <w:rPr>
          <w:bCs/>
          <w:sz w:val="28"/>
          <w:szCs w:val="28"/>
        </w:rPr>
        <w:t xml:space="preserve">послужило </w:t>
      </w:r>
      <w:r>
        <w:rPr>
          <w:sz w:val="28"/>
          <w:szCs w:val="28"/>
        </w:rPr>
        <w:t>увеличение поступлений местных налогов за 2024 год к аналогичному периоду 2023 года от 1,5 % до 28,2 %. В остальных поселе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й показатель снизился (от 1,1 % до 8,22 %) и им присвоена минимальная оценка – 0 балл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7</w:t>
      </w:r>
      <w:r>
        <w:rPr>
          <w:bCs/>
          <w:sz w:val="28"/>
          <w:szCs w:val="28"/>
        </w:rPr>
        <w:t xml:space="preserve"> "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селениям присвоена максимальная оценка по данному показателю – 1 бал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8</w:t>
      </w:r>
      <w:r>
        <w:rPr>
          <w:bCs/>
          <w:sz w:val="28"/>
          <w:szCs w:val="28"/>
        </w:rPr>
        <w:t xml:space="preserve"> "Соблюдение в поселениях требований бюджетного законодательства по формированию бюджетных ассигнований дорожного фонда местного бюджета 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ую оценку - 1 балл – достигли все поселения, сформировав БА дорожного фонда местного бюджета, с соблюдением требований законода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Уровень бюджетной дисциплины в поселения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9</w:t>
      </w:r>
      <w:r>
        <w:rPr>
          <w:bCs/>
          <w:sz w:val="28"/>
          <w:szCs w:val="28"/>
        </w:rPr>
        <w:t xml:space="preserve"> "Количество ошибок заполнения документов в части ведения сводной бюджетной росписи и кассового плана исполнения местного бюджета 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оценки – 1 балл –  достигли все поселения, не  допустив ошибок, при заполнении документов в части ведения сводной бюджетной росписи и кассового плана исполнения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казатель Р10.1</w:t>
      </w:r>
      <w:r>
        <w:rPr>
          <w:sz w:val="28"/>
          <w:szCs w:val="28"/>
        </w:rPr>
        <w:t xml:space="preserve"> "Наличие фактов нарушения сроков представления в Комитет финансов информации по вопросам планирования и исполнения местного бюджета 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ую оценку – 1 балл – достигли все поселения (кроме Шевченковского), не нарушив сроков представления в Комитет финансов информации по вопросам планирования и исполнения местного бюджета. Шевченковскому сельскому поселению присвоена минимальная оценка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2</w:t>
      </w:r>
      <w:r>
        <w:rPr>
          <w:sz w:val="28"/>
          <w:szCs w:val="28"/>
        </w:rPr>
        <w:t xml:space="preserve"> "Количество ошибок в информации, представляемой по запросу Комитета финанс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– достигло одно Шевченковское  сельское поселение, т.к. в анализируемом периоде все допускали ошибки в представля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оценка – 0 баллов – присвоена Гвоздевскому сельскому поселению, которое допустило наибольшее количество ошибок (9) в представляемой по запросу Комитета финансов информации. По остальным поселениям показатель сложился пропорционально количеству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казатель Р10.3</w:t>
      </w:r>
      <w:r>
        <w:rPr>
          <w:sz w:val="28"/>
          <w:szCs w:val="28"/>
        </w:rPr>
        <w:t xml:space="preserve"> "Удельный вес проведенных органом внутреннего муниципального финансового контроля поселений контрольных мероприятий к плановому количеству контрольных мероприятий в отчетном период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– 1 балл – достигли ряд поселений, фактически проведя контрольные мероприятия, согласно плановых назначений. Шевченковское сельское и Москаленское городское поселения не провели ни одного контрольного мероприятия, что и отразилось на оценке – 0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казатель Р10.4</w:t>
      </w:r>
      <w:r>
        <w:rPr>
          <w:sz w:val="28"/>
          <w:szCs w:val="28"/>
        </w:rPr>
        <w:t xml:space="preserve"> "Удельный вес проверенных в отчетном периоде органом внутреннего муниципального финансового контроля поселений средств, выделенных из бюджета поселения, к общему объему расходов бюджета поселе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– достигли ряд поселений, так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проверенных в отчетном периоде органом внутреннего муниципального финансового контроля  средств, выделенных из бюджета поселения, к общему объему расходов бюджета поселения превысил 3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мановскому сельскому поселению присвоена минимальная оценка – 0 баллов – в связи с тем, что их анализируемый показатель составил менее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вское сельское и Москаленское городское поселения за 2024 год органами внутреннего муниципального финансового контроля контрольных мероприятий не осуществляли, что и нашло отражение в сводной таблице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Р10.5</w:t>
      </w:r>
      <w:r>
        <w:rPr>
          <w:sz w:val="28"/>
          <w:szCs w:val="28"/>
        </w:rPr>
        <w:t xml:space="preserve"> "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всем поселениям (кроме Шевченковского) присвоена максимальная оценка – 1 балл, так как</w:t>
      </w:r>
      <w:r>
        <w:rPr/>
        <w:t xml:space="preserve"> </w:t>
      </w:r>
      <w:r>
        <w:rPr>
          <w:sz w:val="28"/>
          <w:szCs w:val="28"/>
        </w:rPr>
        <w:t>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оссийской Федерации" соответствует количеству рабочих дней в 2024 году. Шевченковское сельское поселение данное требование не выполнило (0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ставшимся показателям (Р10-Р15), характеризующим оценку качества организации и осуществления бюджетного процесса, всем поселениям присвоено по 1 баллу за каждый показатель, кроме Шевченковского сельского поселения, которому по показателю Р12 присвоена минимальная оценка – 0 баллов, в виду отсутствия НПА по срокам составления проекта местного бюджета на 2025 год и на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ы оценки качества, а также оперативная группировка поселений по степеням качества по итогам 2024 года приведены в приложении к пись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председате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а финансов и контроля                                     Д.В. Пащ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сполнитель: Быструшкина Т.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л. 8 (38174) 2-14-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5:00Z</dcterms:created>
  <dc:creator>GnatkoBY</dc:creator>
  <dc:description/>
  <cp:keywords/>
  <dc:language>en-US</dc:language>
  <cp:lastModifiedBy>Татьяна</cp:lastModifiedBy>
  <cp:lastPrinted>2022-02-07T14:58:00Z</cp:lastPrinted>
  <dcterms:modified xsi:type="dcterms:W3CDTF">2025-02-04T03:55:00Z</dcterms:modified>
  <cp:revision>25</cp:revision>
  <dc:subject/>
  <dc:title>Приложение</dc:title>
</cp:coreProperties>
</file>