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5778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4                                                                                            № 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/>
      </w:pPr>
      <w:r>
        <w:rPr>
          <w:sz w:val="28"/>
          <w:szCs w:val="28"/>
        </w:rPr>
        <w:t>Об исполнении бюджет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за 2023 год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района за 2023 год по доходам в сумме 1109587791,51 рублей, по расходам в сумме 1092687897,86 рублей, профицит районного бюджета составил 16899893,65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23 год согласно приложению №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ведомственной структуре расходов бюджета за 2023 год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районного бюджета по кодам классификации источников финансирования дефицитов бюджетов за 2023 год согласно приложению № 5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Выходцев Д.В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А.В. Ряп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оскал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Е.Ю. Наумов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4:00Z</dcterms:created>
  <dc:creator>Sveta</dc:creator>
  <dc:description/>
  <cp:keywords/>
  <dc:language>en-US</dc:language>
  <cp:lastModifiedBy>User</cp:lastModifiedBy>
  <cp:lastPrinted>2018-03-22T15:39:00Z</cp:lastPrinted>
  <dcterms:modified xsi:type="dcterms:W3CDTF">2024-05-29T09:25:00Z</dcterms:modified>
  <cp:revision>31</cp:revision>
  <dc:subject/>
  <dc:title>ГЛАВА МОСКАЛЕНСКОГО МУНИЦИПАЛЬНОГО РАЙОНА</dc:title>
</cp:coreProperties>
</file>