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709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ведение противопаводковых мероприят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производство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ства направленные на финансирование мероприятий по обеспечению первичных мер пожарной безопасности, за счет средств резервного фонда Правительства Омской области и резервного фонда администрации Москаленского муниципального района на основании распоряжения Главы Москаленского муниципального района Омской области от 24.04.2024 года № 203 "Об утверждении распределения иных межбюджетных трансфертов бюджетам поселений, за счет средств резервного фонда Правительства Омской области и резервного фонда администрации Москаленского муниципального района Ом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ротивопаводков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sz w:val="28"/>
          <w:szCs w:val="28"/>
        </w:rPr>
        <w:t>поселений за достигнут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ерриторий</w:t>
      </w:r>
      <w:r>
        <w:rPr>
          <w:rFonts w:cs="Times New Roman" w:ascii="Times New Roman" w:hAnsi="Times New Roman"/>
          <w:sz w:val="28"/>
        </w:rPr>
        <w:t xml:space="preserve"> предоставляются поселениям на обеспечение выплаты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в органах местного самоуправления пос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органов местного самоуправления в повышении уровня политической активности населения на территории поселения и в конкурсных отборах по инициативному бюджетир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, определяется по форму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/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территорий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- общий объем иных межбюджетных трансфертов, определенный к распределению на поощрение </w:t>
      </w:r>
      <w:r>
        <w:rPr>
          <w:sz w:val="28"/>
          <w:szCs w:val="28"/>
        </w:rPr>
        <w:t>органов местного самоуправления 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n - количество поселений Москаленского муниципального района, принявших </w:t>
      </w:r>
      <w:r>
        <w:rPr>
          <w:sz w:val="28"/>
          <w:szCs w:val="28"/>
        </w:rPr>
        <w:t>участие в повышении уровня политической активности населения на территории поселения и в конкурсных отборах по инициативному бюджетирова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4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в связи с увеличением минимального размера оплаты труда (далее - МРОТ) с 1 января 2024 года в соответствии с Федеральным законом "О минимальном размере оплаты труда", а также индексацией с 1 января 2024 года на 5,5 процента оплаты труда отдельных категорий работников бюджетной сферы муниципальных образований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4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в связи с увеличением МРОТ с 1 января 2024 года, а также индексацией с 1 января 2024 года на 5,5 процента оплаты труда отдельных категорий работников бюджетной сферы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sz w:val="28"/>
          <w:szCs w:val="28"/>
          <w:shd w:fill="FFFFFF" w:val="clear"/>
        </w:rPr>
        <w:t xml:space="preserve"> и муниципальных учреждений</w:t>
      </w:r>
      <w:r>
        <w:rPr>
          <w:sz w:val="28"/>
          <w:szCs w:val="28"/>
        </w:rPr>
        <w:t>, предусмотренный в бюджете i-го поселения на 2024 го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Администрации Москаленского муниципального района Омской области (далее – Администрация района),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</w:t>
      </w:r>
      <w:r>
        <w:rPr>
          <w:sz w:val="28"/>
          <w:szCs w:val="28"/>
        </w:rPr>
        <w:t>в соответствии со сводной бюджетной росписью районного бюджета на 2024 год и на плановый период 2025 и 2026 годов и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существляется в соответствии с соглашениями, заключенными </w:t>
      </w:r>
      <w:r>
        <w:rPr>
          <w:rFonts w:cs="Times New Roman CYR" w:ascii="Times New Roman CYR" w:hAnsi="Times New Roman CYR"/>
          <w:sz w:val="28"/>
          <w:szCs w:val="28"/>
        </w:rPr>
        <w:t>Администрацией района,</w:t>
      </w:r>
      <w:r>
        <w:rPr>
          <w:sz w:val="28"/>
          <w:szCs w:val="28"/>
        </w:rPr>
        <w:t xml:space="preserve">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 и на обеспечение первичных мер пожарной безопасности перечисляются с лицевого сч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05-30T03:28:00Z</dcterms:modified>
  <cp:revision>32</cp:revision>
  <dc:subject/>
  <dc:title>МИНИСТЕРСТВО ФИНАНСОВ РОССИЙСКОЙ ФЕДЕРАЦИИ</dc:title>
</cp:coreProperties>
</file>