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2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  <w:t>РАСПОРЯЖ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22"/>
        <w:rPr>
          <w:spacing w:val="80"/>
          <w:sz w:val="28"/>
        </w:rPr>
      </w:pPr>
      <w:r>
        <w:rPr>
          <w:spacing w:val="80"/>
          <w:sz w:val="28"/>
        </w:rPr>
        <w:t>АДМИНИСТРАЦИИ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TextBody"/>
        <w:rPr>
          <w:b/>
          <w:b/>
          <w:caps/>
          <w:spacing w:val="80"/>
        </w:rPr>
      </w:pPr>
      <w:r>
        <w:rPr>
          <w:b/>
          <w:caps/>
          <w:spacing w:val="80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3"/>
        <w:rPr>
          <w:kern w:val="2"/>
          <w:lang w:val="en-US"/>
        </w:rPr>
      </w:pPr>
      <w:r>
        <w:rPr>
          <w:kern w:val="2"/>
          <w:lang w:val="en-US"/>
        </w:rPr>
        <w:t>26</w:t>
      </w:r>
      <w:r>
        <w:rPr>
          <w:kern w:val="2"/>
        </w:rPr>
        <w:t xml:space="preserve">.08.2024   № </w:t>
      </w:r>
      <w:r>
        <w:rPr>
          <w:kern w:val="2"/>
          <w:lang w:val="en-US"/>
        </w:rPr>
        <w:t>04</w:t>
      </w:r>
    </w:p>
    <w:p>
      <w:pPr>
        <w:pStyle w:val="Style23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продлении сроков конкурсного отбора инициативных проектов                             администрацией Москаленского муниципального района Омской области по бюджету 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4.1. Решения Совета Москаленского муниципального района Омской области от 30.06.2021 № 77 «Об утверждении Положения о порядке выдвижения, внесения, обсуждения, рассмотрения инициативных проектов, а также проведения их отбора на территории Москал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 администрация Москаленского муниципального района Ом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длить срок приема заявок на конкурсный отбор инициативных проектов на территории Москаленского муниципального района Омской области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ием заявок на конкурсный отбор инициативных проектов на территории Москаленского муниципального района Омской области с 19 августа по 25 сентября 2024 года по адресу: р.п.Москаленки, ул. Комсомольская, 67  с 8-00 до 17-15 часов (понедельник, вторник, среда, четверг) с 8-00 до 16-00 (пятница), перерыв на обед с 13-00 до 14-00                              часов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конкурсной  комиссии по отбору</w:t>
      </w:r>
      <w:r>
        <w:rPr>
          <w:color w:val="000000"/>
          <w:sz w:val="28"/>
          <w:szCs w:val="28"/>
        </w:rPr>
        <w:t xml:space="preserve">  инициативных проектов на территории </w:t>
      </w:r>
      <w:r>
        <w:rPr>
          <w:sz w:val="28"/>
          <w:szCs w:val="28"/>
        </w:rPr>
        <w:t>Москаленского муниципального района</w:t>
      </w:r>
      <w:r>
        <w:rPr>
          <w:color w:val="000000"/>
          <w:sz w:val="28"/>
          <w:szCs w:val="28"/>
        </w:rPr>
        <w:t xml:space="preserve"> Омской области</w:t>
      </w:r>
      <w:r>
        <w:rPr>
          <w:sz w:val="28"/>
          <w:szCs w:val="28"/>
        </w:rPr>
        <w:t xml:space="preserve"> назначить на 27 сентября 2024 года в 14-30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аспоряжение в газете Москаленского муниципального района Омской области «Сельская новь» и разместить на официальном портале Правительства Омской области https://moskalenskij-r52.gosweb.gosuslugi.ru/deyatelnost/napravleniya-deyatelnosti/byudzhet/otkrytyy-byudzhet/initsiativnoe-byudzhetirovanaie/2025-god/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, председателя Комитета финансов и контроля администрации Москаленского муниципального района Омской области  Д.В. Пащину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</w:t>
        <w:tab/>
        <w:t xml:space="preserve">                                                       А.В. Ряполов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ивал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щина Д.В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3:00Z</dcterms:created>
  <dc:creator>Аксенова Л.В.</dc:creator>
  <dc:description/>
  <cp:keywords/>
  <dc:language>en-US</dc:language>
  <cp:lastModifiedBy>Татьяна</cp:lastModifiedBy>
  <cp:lastPrinted>2023-09-18T17:01:00Z</cp:lastPrinted>
  <dcterms:modified xsi:type="dcterms:W3CDTF">2024-08-27T04:12:00Z</dcterms:modified>
  <cp:revision>5</cp:revision>
  <dc:subject/>
  <dc:title/>
</cp:coreProperties>
</file>