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2</w:t>
        <w:tab/>
        <w:tab/>
        <w:tab/>
        <w:tab/>
        <w:tab/>
        <w:tab/>
        <w:tab/>
        <w:tab/>
        <w:tab/>
        <w:tab/>
        <w:t xml:space="preserve">             № 22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ых соглашений к соглашениям между органами местного самоуправления Москаленского муниципального района Омской области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ими поселен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оскаленского муниципального района Омской области  о передаче осуществления части своих полномоч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Утвердить дополнительные соглашения между органами местного самоуправления Москаленского муниципального района Омской области и  Алексеевским, Гвоздевским, Екатериновским, Звездинским, Ивановским, Ильичевским, Краснознаменским, Новоцарицынским, Роднодолинским, Тумановским, Шевченковским, Элитовским сельскими поселениями  Москаленского муниципального района Омской области  о передаче осуществления части своих полномочий согласно приложений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Опубликовать настоящее решение в источниках официального опубликования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А.В. Ряпол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8:00Z</dcterms:created>
  <dc:creator>AutoBVT</dc:creator>
  <dc:description/>
  <cp:keywords/>
  <dc:language>en-US</dc:language>
  <cp:lastModifiedBy>Serg</cp:lastModifiedBy>
  <cp:lastPrinted>2022-04-19T10:49:00Z</cp:lastPrinted>
  <dcterms:modified xsi:type="dcterms:W3CDTF">2022-04-19T04:49:00Z</dcterms:modified>
  <cp:revision>14</cp:revision>
  <dc:subject/>
  <dc:title/>
</cp:coreProperties>
</file>