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 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мской области от 18.12.2019 № 118 «О бюджетном процессе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вета Москаленского муниципального района Омской области от 18.12.2019 № 118  «Положение о бюджетном процессе в Москаленском муниципальном районе Омской области»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6 статьи 8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тринадца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рхние пределы муниципального внутреннего долга Москаленского муниципального района Омской области, муниципального внешнего долга Москаленского муниципального района Омской области (при наличии у Москаленского муниципального района Омской области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Москаленского муниципального района Омской области в валюте Российской Федерации, муниципальным гарантиям Москаленского муниципального района Омской области в иностранной валюте (при наличии у Москаленского муниципального района Омской области обязательств по муниципальным гарантиям в иностранной валюте) (далее - верхние пределы муниципального внутреннего долга Москаленского муниципального района Омской области, муниципального внешнего долга Москаленского муниципального района Омской области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ле абзаца пят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муниципальных гарантий Москаленского муниципального района Омской области в иностранной валют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ле абзаца сем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а муниципальных внешних заимствований Москаленского муниципального района Омской области на очередной финансовый год и плановый период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восьмой пункта 2 статьи 12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рхние пределы муниципального внутреннего долга Москаленского муниципального района Омской области, муниципального внешнего долга Москаленского муниципального района Омской области, по состоянию на 1 января года, следующего за очередным финансовым годом и каждым годом планового периода (очередным финансовым годом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тать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е 2 пункта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грамму муниципальных внешних заимствований Москаленского муниципального района Омской области на очередной финансовый год и плановый период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у муниципальных гарантий Москаленского муниципального района Омской области в иностранной валюте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</w:r>
      <w:r>
        <w:rPr/>
        <w:t xml:space="preserve"> </w:t>
      </w:r>
      <w:r>
        <w:rPr>
          <w:sz w:val="28"/>
          <w:szCs w:val="28"/>
        </w:rPr>
        <w:t>в подпункте 3 пункта 1 абзац четвертый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рхние пределы муниципального внутреннего долга Москаленского муниципального района Омской области, муниципального внешнего долга Москаленского муниципального района Омской област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В подпункте 2 пункта 1 статьи 23</w:t>
      </w:r>
      <w:r>
        <w:rPr/>
        <w:t xml:space="preserve"> </w:t>
      </w: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нения программ муниципальных внутренних и внешних заимствований Москаленского муниципального района Омской области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Согласовано: Прошивалко Д.В.</w:t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Пащина Д.В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3:00Z</dcterms:created>
  <dc:creator>AutoBVT</dc:creator>
  <dc:description/>
  <cp:keywords/>
  <dc:language>en-US</dc:language>
  <cp:lastModifiedBy>Serg</cp:lastModifiedBy>
  <cp:lastPrinted>2022-04-19T10:51:00Z</cp:lastPrinted>
  <dcterms:modified xsi:type="dcterms:W3CDTF">2022-04-19T04:52:00Z</dcterms:modified>
  <cp:revision>8</cp:revision>
  <dc:subject/>
  <dc:title/>
</cp:coreProperties>
</file>