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9461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br w:type="textWrapping" w:clear="all"/>
      </w: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2                     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20.04.2022 № 27 «Об установлении размеров авансовых платежей при заключении муниципальных контрактов в 2022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Совета Москаленского муниципального района Омской области от 20.04.2022 № 27 «Об установлении размеров авансовых платежей при заключении муниципальных контрактов в 2022 году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, что в 2022 году получатели средств районного бюджета при заключении или внесении в соответствии с законодательством изменений в муниципальные контракты (контракты (договоры)) о поставке товаров, выполнении работ, оказании услуг, указанные в пункте 2 статьи 10 решения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(далее – муниципальные контракты), вправе предусматривать авансовые платежи в размере до 50 процентов суммы муниципального контракта, но не более лимитов бюджетных обязательств, доведенных до получателей средств районного бюджета на указанные цели на соответствующий финансовый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Е.Ю.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Согласовано: Прошивалко Д.В.</w:t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Морачковская С.Г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Serg</cp:lastModifiedBy>
  <cp:lastPrinted>2022-05-26T14:35:00Z</cp:lastPrinted>
  <dcterms:modified xsi:type="dcterms:W3CDTF">2022-05-26T08:35:00Z</dcterms:modified>
  <cp:revision>73</cp:revision>
  <dc:subject/>
  <dc:title/>
</cp:coreProperties>
</file>