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1.2022                                                                                                                № 3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инятии части полномочий по решению вопросов местного знач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Уставом Москаленского муниципального района Омской области, решением Совета Москаленского муниципального района Омской области от 10.12.2014 №51 «Об утверждении порядка заключения соглашений между органами местного самоуправления Москаленского муниципального района Омской области и поселениями, входящими в состав Москаленского муниципального района Омской области, о передачи части своих полномочий»,</w:t>
      </w:r>
      <w:r>
        <w:rPr>
          <w:rFonts w:cs="Times New Roman" w:ascii="Times New Roman" w:hAnsi="Times New Roman"/>
          <w:sz w:val="28"/>
          <w:szCs w:val="28"/>
        </w:rPr>
        <w:t xml:space="preserve"> Совет Москаленского муниципального района Омской области РЕШИЛ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с 01.01.2022 по 31.12.2022 от Москаленского городского поселения Москаленского муниципального района Омской области часть полномочий по решению вопроса местного значения, а именн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изация в границах Москаленского городского поселения тепл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строительств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исполнением бюджета Москален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в границах Москаленского городского поселения водоотведения населения, в пределах полномочий, установленных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олномочий, указанных в части 1 настоящего решения, осуществляется за счёт межбюджетных трансфертов, предусмотренных в бюджете Москаленского городского поселения Москаленского муниципального района Омской области, предоставляемых бюджету Москаленского муниципального района Ом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 Администрации Москаленского муниципального района Омской области заключить соглашение с администрацией Москаленского городского поселения Омской области о передаче части полномочий, указанных в части 1 настоящего реш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  <w:tab/>
        <w:tab/>
        <w:tab/>
        <w:t xml:space="preserve">                                   А.В.Ряполов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Е.Ю. Наумович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12:00Z</dcterms:created>
  <dc:creator>NosM</dc:creator>
  <dc:description/>
  <dc:language>en-US</dc:language>
  <cp:lastModifiedBy>Serg</cp:lastModifiedBy>
  <cp:lastPrinted>2022-01-26T08:12:00Z</cp:lastPrinted>
  <dcterms:modified xsi:type="dcterms:W3CDTF">2022-01-26T02:12:00Z</dcterms:modified>
  <cp:revision>2</cp:revision>
  <dc:subject/>
  <dc:title>Проект</dc:title>
</cp:coreProperties>
</file>