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районного Совета Москаленского муниципального района от 28.12.2007 № 70 «Об утверждении Положения о порядке осуществления муниципальных заимствований и предоставления бюджетных гарантий Администрацией Москален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Решение районного Совета Москаленского муниципального района от 28.12.2007 № 70 «Об утверждении Положения о порядке осуществления муниципальных заимствований и предоставления бюджетных гарантий Администрацией Москале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района     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 xml:space="preserve">   А.В.Ряполов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гласовано: Пащина Д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шивалко Д.В.</w:t>
      </w:r>
    </w:p>
    <w:p>
      <w:pPr>
        <w:pStyle w:val="Normal"/>
        <w:autoSpaceDE w:val="false"/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2-06-28T12:04:00Z</cp:lastPrinted>
  <dcterms:modified xsi:type="dcterms:W3CDTF">2022-06-28T06:04:00Z</dcterms:modified>
  <cp:revision>75</cp:revision>
  <dc:subject/>
  <dc:title/>
</cp:coreProperties>
</file>