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22                          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 в решение Совета Москаленского муниципального района Омской области от 29.04.2020 № 37 «О Порядке осуществления внешнего муниципального финансового контроля в Москаленском муниципальном районе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целях определения порядка осуществления внешнего муниципального финансового контроля в Москаленском муниципальном районе Омской области, 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pacing w:before="28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оскаленского муниципального района Омской области от 29.04.2020 № 37 «</w:t>
      </w:r>
      <w:hyperlink r:id="rId6">
        <w:r>
          <w:rPr>
            <w:rStyle w:val="InternetLink"/>
            <w:sz w:val="28"/>
            <w:szCs w:val="28"/>
          </w:rPr>
          <w:t>Порядок осуществления</w:t>
        </w:r>
      </w:hyperlink>
      <w:r>
        <w:rPr>
          <w:sz w:val="28"/>
          <w:szCs w:val="28"/>
        </w:rPr>
        <w:t xml:space="preserve"> внешнего муниципального финансового контроля в Москаленском муниципальном районе Омской области» следующие изменения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третий подпункта 6 пункта 1.4 изложить в следующей редакции: 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оскаленского муниципального района Омской области и (или) муниципальных контрак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А.В.Ряполов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 Пащина Д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шивалко Д.В.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consultantplus://offline/ref=64E79619E95B4C233F4D523B552BC18721C9EA1C87608019C1875F52B36E2C604D4F3D1BBC4724D0F4A2BC424De9qAD" TargetMode="External"/><Relationship Id="rId5" Type="http://schemas.openxmlformats.org/officeDocument/2006/relationships/hyperlink" Target="consultantplus://offline/ref=64E79619E95B4C233F4D522D56479E8E2AC3B01981628C4699D65905EC3E2A351F0F6342FF0737D1F3BCB642489860BCBE3B41CE3835EBB4C2DA3028e0qED" TargetMode="External"/><Relationship Id="rId6" Type="http://schemas.openxmlformats.org/officeDocument/2006/relationships/hyperlink" Target="../in/&#1055;&#1086;&#1088;&#1103;&#1076;&#1086;&#1082;%20&#1074;&#1085;&#1077;&#1096;.%20&#1084;&#1091;&#1085;.%20&#1092;&#1080;&#1085;.%20&#1082;&#1086;&#1085;&#1090;&#1088;&#1086;&#1083;&#1103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1:00Z</dcterms:created>
  <dc:creator>AutoBVT</dc:creator>
  <dc:description/>
  <cp:keywords/>
  <dc:language>en-US</dc:language>
  <cp:lastModifiedBy>Serg</cp:lastModifiedBy>
  <cp:lastPrinted>2022-06-28T12:05:00Z</cp:lastPrinted>
  <dcterms:modified xsi:type="dcterms:W3CDTF">2022-06-28T06:05:00Z</dcterms:modified>
  <cp:revision>6</cp:revision>
  <dc:subject/>
  <dc:title/>
</cp:coreProperties>
</file>