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1.2022 </w:t>
        <w:tab/>
        <w:tab/>
        <w:tab/>
        <w:tab/>
        <w:tab/>
        <w:tab/>
        <w:tab/>
        <w:tab/>
        <w:tab/>
        <w:tab/>
        <w:t xml:space="preserve">                   № 4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сельскими поселениями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у местного самоуправления Москаленского муниципального района Омской области передать органам местного самоуправления Алексеевского, Гвоздевского, Екатериновского, Звездинского, Ивановского, Ильичевского, Краснознаменского, Новоцарицынского, Роднодолинского, Тумановского, Шевченковского, Элитовского сельских поселений полномочия, предусмотренные соглашениями. 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шение между органами местного самоуправления Москаленского муниципального района Омской области и Алексеевским сельским поселением Москаленского муниципального района Омской области о передаче осуществления части своих полномочий согласно приложению № 1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шение между органами местного самоуправления Москаленского муниципального района Омской области и Гвоздевским сельским поселением Москаленского муниципального района Омской области о передаче осуществления части своих полномочий согласно приложению № 2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шение между органами местного самоуправления Москаленского муниципального района Омской области и Екатериновским сельским поселением Москаленского муниципального района Омской области о передаче осуществления части своих полномочий согласно приложению № 3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шение между органами местного самоуправления Москаленского муниципального района Омской области и Звездинским сельским поселением Москаленского муниципального района Омской области о передаче осуществления части своих полномочий согласно приложению № 4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шение между органами местного самоуправления Москаленского муниципального района Омской области и Ивановским сельским поселением Москаленского муниципального района Омской области о передаче осуществления части своих полномочий согласно приложению № 5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- соглашение между органами местного самоуправления Москаленского муниципального района Омской области и Ильичевским сельским поселением Москаленского муниципального района Омской области о передаче осуществления части своих полномочий согласно приложению № 6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шение между органами местного самоуправления Москаленского муниципального района Омской области и Краснознаменским сельским поселением Москаленского муниципального района Омской области о передаче осуществления части своих полномочий согласно приложению № 7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шение между органами местного самоуправления Москаленского муниципального района Омской области и Новоцарицынским сельским поселением Москаленского муниципального района Омской области о передаче осуществления части своих полномочий согласно приложению № 8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шение между органами местного самоуправления Москаленского муниципального района Омской области и Роднодолинским сельским поселением Москаленского муниципального района Омской области о передаче осуществления части своих полномочий согласно приложению № 9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шение между органами местного самоуправления Москаленского муниципального района Омской области и Тумановским сельским поселением Москаленского муниципального района Омской области о передаче осуществления части своих полномочий согласно приложению № 10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шение между органами местного самоуправления Москаленского муниципального района Омской области и Шевченковским сельским поселением Москаленского муниципального района Омской области о передаче осуществления части своих полномочий согласно приложению № 11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 между органами местного самоуправления Москаленского муниципального района Омской области и Элитовским сельским поселением Москаленского муниципального района Омской области о передаче осуществления части своих полномочий согласно приложению № 12 к настоящему решению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источниках официального опубликования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е возложить на комиссию по вопросам жилищно-коммунального хозяйства и строительства (Мурзакаев И.С.)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муниципального района                 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 w:val="26"/>
          <w:szCs w:val="26"/>
        </w:rPr>
        <w:t xml:space="preserve">Москаленского муниципального района                                                    Е.Ю. Наумович 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5:02:00Z</dcterms:created>
  <dc:creator>AutoBVT</dc:creator>
  <dc:description/>
  <cp:keywords/>
  <dc:language>en-US</dc:language>
  <cp:lastModifiedBy>Serg</cp:lastModifiedBy>
  <cp:lastPrinted>2022-01-26T08:16:00Z</cp:lastPrinted>
  <dcterms:modified xsi:type="dcterms:W3CDTF">2022-01-26T02:16:00Z</dcterms:modified>
  <cp:revision>8</cp:revision>
  <dc:subject/>
  <dc:title/>
</cp:coreProperties>
</file>