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8.2022</w:t>
        <w:tab/>
        <w:tab/>
        <w:tab/>
        <w:tab/>
        <w:tab/>
        <w:tab/>
        <w:tab/>
        <w:tab/>
        <w:tab/>
        <w:tab/>
        <w:tab/>
        <w:t xml:space="preserve">   № 50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 о передаче осуществления части своих полномочий (приложение № 5 к решению Совета Москаленского муниципального района от 26.01.2022 №4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М.В. Бонда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Москаленского муниципального района Омской области от 02.08.2022 № 50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Ильиче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Бондаренко Михаила Владимировича, действующего на основании Устава, с одной стороны, и администрация Ильичевского сельского поселения Москаленского муниципального района Омской области, именуемая в дальнейшем "Сторона 2", в лице главы Ильичевского сельского поселения Сасько Натальи Алексее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2 пункта 1 статьи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олномочиям 1 на 2022 год в сумме 280 024 рубля 70 копее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3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486 024 (четыреста восемьдесят шесть тысяч двадцать четыре) рубля 70 копеек, в следующем порядке: ежемесячно равными долями, не позднее 10 числа месяца, следующего за отчетным периодом;»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Ильичевского сельского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№ 5 к решению Совета Москаленского муниципального района от 26.01.2022 № 4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Юридические адреса и банковские реквизиты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че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М.В. Бондаренко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1,Россия, Омская область, Москаленский р-он,    с. Ильичевка, ул.Центральная, д.38   Тел.: (38174) 3-73-34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1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10 в УФК по Омской области (Администрация Ильиче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0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504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6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Ильиче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Н.А. Сасько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34:00Z</dcterms:created>
  <dc:creator>AutoBVT</dc:creator>
  <dc:description/>
  <cp:keywords/>
  <dc:language>en-US</dc:language>
  <cp:lastModifiedBy>Serg</cp:lastModifiedBy>
  <cp:lastPrinted>2022-08-02T08:33:00Z</cp:lastPrinted>
  <dcterms:modified xsi:type="dcterms:W3CDTF">2022-08-02T02:33:00Z</dcterms:modified>
  <cp:revision>9</cp:revision>
  <dc:subject/>
  <dc:title/>
</cp:coreProperties>
</file>