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2</w:t>
        <w:tab/>
        <w:tab/>
        <w:tab/>
        <w:tab/>
        <w:tab/>
        <w:tab/>
        <w:tab/>
        <w:tab/>
        <w:tab/>
        <w:tab/>
        <w:t xml:space="preserve">             № 62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о передаче осуществления части своих полномочий (приложение № 3 к решению Совета Москаленского муниципального района от 26.01.2022 №4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 2022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Ковтунова Сергея Леонид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1 Соглашения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1 статьи 3 Соглашения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3 Соглашения изложить в следующей редакции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2 000 (две тысячи) рублей 00 копеек, в следующем порядке: ежемесячно равными долями, не позднее 10 числа месяца, следующего за отчетным периодом.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Екатеринов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№ 3 к решению Совета Москаленского муниципального района от 26.01.2022 №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Юридические адреса и банковские реквиз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88"/>
        <w:ind w:firstLine="709"/>
        <w:jc w:val="both"/>
        <w:outlineLvl w:val="1"/>
        <w:rPr/>
      </w:pPr>
      <w:r>
        <w:rPr/>
        <w:t xml:space="preserve"> </w:t>
      </w:r>
    </w:p>
    <w:tbl>
      <w:tblPr>
        <w:tblW w:w="1074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2"/>
        <w:gridCol w:w="5249"/>
      </w:tblGrid>
      <w:tr>
        <w:trPr>
          <w:trHeight w:val="370" w:hRule="atLeast"/>
        </w:trPr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2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ind w:left="42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left="426"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left="426"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11"/>
              <w:shd w:fill="auto" w:val="clear"/>
              <w:spacing w:lineRule="exact" w:line="316" w:before="0" w:after="0"/>
              <w:ind w:left="42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2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2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58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080 в УФК по Омской области (Администрация Екатери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404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4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5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3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С.Л. Ковтунов  </w:t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</w:rPr>
        <w:t xml:space="preserve">Согласовано:  Пащина Д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     Прошивалко Д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Исполнитель: Морозова А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AutoBVT</dc:creator>
  <dc:description/>
  <cp:keywords/>
  <dc:language>en-US</dc:language>
  <cp:lastModifiedBy>Serg</cp:lastModifiedBy>
  <cp:lastPrinted>2022-09-28T08:52:00Z</cp:lastPrinted>
  <dcterms:modified xsi:type="dcterms:W3CDTF">2022-09-28T02:53:00Z</dcterms:modified>
  <cp:revision>9</cp:revision>
  <dc:subject/>
  <dc:title/>
</cp:coreProperties>
</file>