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22</w:t>
        <w:tab/>
        <w:tab/>
        <w:tab/>
        <w:tab/>
        <w:tab/>
        <w:tab/>
        <w:tab/>
        <w:tab/>
        <w:tab/>
        <w:t xml:space="preserve">                       № 65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о передаче осуществления части своих полномочий (приложение № 5 к решению Совета Москаленского муниципального района от 26.01.2022 №4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вопросам жилищно-коммунального хозяйства и строительства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М.В.Бондаренк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26.10.2022 № 65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Бондаренко Михаила Владимировича, действующего на основании Устава, с одной стороны, и администрация Ильичевского сельского поселения Москаленского муниципального района Омской области, именуемая в дальнейшем "Сторона 2", в лице главы Ильичевского сельского поселения Сасько Натальи Алексее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2 пункта 1 статьи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полномочиям 1 на 2022 год в сумме 513 031 рубль 55 копее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3 изложить в следующей редакции: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орона 1 перечисляет финансовые средства Стороне 2 в виде иных межбюджетных трансфертов из бюджета Москаленского муниципального района в 719 031 (семьсот девятнадцать тысяч тридцать один) рубль 55 копеек, в следующем порядке: ежемесячно равными долями, не позднее 10 числа месяца, следующего за отчетным периодом;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Ильичевского сельского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№ 5 к решению Совета Москаленского муниципального района от 26.01.2022 № 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8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Юридические адреса и банковские реквизиты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ч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М.В. Бондаренко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1,Россия, Омская область, Москаленский р-он,    с. Ильичевка, ул.Центральная, д.38   Тел.: (38174) 3-73-34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19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10 в УФК по Омской области (Администрация Ильиче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0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</w:t>
            </w:r>
            <w:r>
              <w:rPr>
                <w:color w:val="000000"/>
                <w:sz w:val="28"/>
                <w:szCs w:val="28"/>
              </w:rPr>
              <w:t>04203504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6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льич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Н.А. Сасько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4:00Z</dcterms:created>
  <dc:creator>AutoBVT</dc:creator>
  <dc:description/>
  <cp:keywords/>
  <dc:language>en-US</dc:language>
  <cp:lastModifiedBy>Serg</cp:lastModifiedBy>
  <cp:lastPrinted>2022-10-26T09:13:00Z</cp:lastPrinted>
  <dcterms:modified xsi:type="dcterms:W3CDTF">2022-10-26T03:15:00Z</dcterms:modified>
  <cp:revision>14</cp:revision>
  <dc:subject/>
  <dc:title/>
</cp:coreProperties>
</file>