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right="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22 </w:t>
        <w:tab/>
        <w:tab/>
        <w:tab/>
        <w:tab/>
        <w:tab/>
        <w:tab/>
        <w:tab/>
        <w:tab/>
        <w:tab/>
        <w:t xml:space="preserve">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ндидатур для занесения на районную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предложения, представленные комиссией по рассмотрению кандидатур для занесения на районную Доску почета, Совет  Москален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44" w:firstLine="426"/>
        <w:rPr/>
      </w:pPr>
      <w:r>
        <w:rPr>
          <w:sz w:val="28"/>
          <w:szCs w:val="28"/>
        </w:rPr>
        <w:t>Утвердить для занесения на районную Доску почета следующие кандидатуры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"/>
        <w:gridCol w:w="5912"/>
        <w:gridCol w:w="142"/>
      </w:tblGrid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ч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хозяйства ИП Главы КФХ Сизова Е.Е.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рач-терапевт терапевтического отделения бюджетного учреждения здравоохранения Омской области «Москаленская центральная районная больниц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гель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Яковл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диспетчер общества с ограниченной ответственностью «Арт-инжиниринг Инвест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оров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тракторист-машинист крестьянско-фермерского хозяйства «Пчелка» Москаленского района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муниципального унитарного предприятия «Москаленский коммуна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имбай Сагит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юджетного профессионального образовательного учреждения Омской области «Москаленский профессиональный техникум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тарший полицейский отделения полиции Москаленского МОВО – филиала ФГКУ «УВО ВНГ России по Омской области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сур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член президиума Москаленского районного отделения Омской областной общественной организации ветеранов (пенсионеров) 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айнгольд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Ивановским сельским Домом культуры муниципального казенного учреждения культуры «Москаленский районный культурно-досуговый центр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автогаражом сельскохозяйственного производственного кооператива «Сибиряк» Москаленского района Омской области 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профилактики безнадзорности и семейного неблагополучия бюджетного учреждения Омской области «Комплексный центр социального обслуживания населения Москаленского район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це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тракторист-машинист сельскохозяйственного производства                   4 разряда 1 класса участка № 1 цеха № 8 Дирекции по производству Обособленного подразделения Цех № 8                 Общества с ограниченной ответственностью «ПРОДО Зерно» 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тракторист-машинист отделения № 2 сельскохозяйственной артели (колхоза) «Родная Долина» Москаленского района  Омской области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общий снимок районной Доски почета разместить фотографии             коллективов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«Большевик» Москаленского района Омской области (председатель Синеокий Игорь Владимирович)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Москаленского муниципального района Омской области детский сад «Радуга» (заведующая Зверева Алена Михайлов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Москаленского муниципального                     района (Шваб И.В.) обеспечить изготовление фотопортретов, оформление дипл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культуры администрации Москаленского муниципаль-ного района (Шабельников С.Л.) разработать сценарный план торжествен-ного обновления Доски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У «Центр оперативного реагирования» (Герлиц К.А.) произвести                          монтаж фотопортретов на Доске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М.В.Бондаренк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5:00Z</dcterms:created>
  <dc:creator>Фабер Галина Михайловна</dc:creator>
  <dc:description/>
  <cp:keywords/>
  <dc:language>en-US</dc:language>
  <cp:lastModifiedBy>Serg</cp:lastModifiedBy>
  <cp:lastPrinted>2022-10-26T11:27:00Z</cp:lastPrinted>
  <dcterms:modified xsi:type="dcterms:W3CDTF">2022-10-26T05:27:00Z</dcterms:modified>
  <cp:revision>5</cp:revision>
  <dc:subject/>
  <dc:title>РАЙОННЫЙ СОВЕТ</dc:title>
</cp:coreProperties>
</file>